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color w:val="FF0000"/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ункциональных и территориальных подсисте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РСЧС Свердловской области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6"/>
              <w:rPr/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jc w:val="center"/>
              <w:rPr/>
            </w:pPr>
            <w:hyperlink r:id="rId3">
              <w:r>
                <w:rPr>
                  <w:rStyle w:val="InternetLink"/>
                </w:rPr>
                <w:t>gu@mchs96.ru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_________________ №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от    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2 октября 2019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Общие данные: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По сообщению ФГБУ «Уральское УГМС» ночью и днем 22 октября в Свердловской области ожидаются небольшие, местами умеренные осадки, ночью в виде мокрого снега с дождем, днем преимущественно в виде дождя, в горах с мокрым снегом; в горах гололед, налипание мокрого снега на провода, на дорогах гололедица, порывы ветра до 20 м\сек.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Температура воздуха днем +4 С, +9 С, в горах до -1 С, ночью -1, +4, в горах до -4 С. Ветер юго-западный с переходом на северо-западный 6-11 м/с, </w:t>
      </w:r>
      <w:r>
        <w:rPr>
          <w:b/>
          <w:bCs/>
          <w:spacing w:val="-4"/>
          <w:sz w:val="28"/>
          <w:szCs w:val="28"/>
        </w:rPr>
        <w:t>порывы 15-20 м/с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д воздействия циклона с мокрым снегом и ветром подвержены северные и северо-западные районы: 6 городских округов: </w:t>
      </w:r>
      <w:r>
        <w:rPr>
          <w:i/>
          <w:sz w:val="26"/>
          <w:szCs w:val="26"/>
        </w:rPr>
        <w:t>Волчанский</w:t>
      </w:r>
      <w:r>
        <w:rPr>
          <w:rFonts w:eastAsia="+mn-ea;Times New Roman" w:cs="Arial"/>
          <w:bCs/>
          <w:i/>
          <w:sz w:val="26"/>
          <w:szCs w:val="26"/>
        </w:rPr>
        <w:t xml:space="preserve"> ГО, Ивдельский ГО, ГО Карпинск, Новолялинский ГО, Североуральский ГО, Серовский ГО. </w:t>
      </w:r>
      <w:r>
        <w:rPr>
          <w:b/>
          <w:i/>
          <w:sz w:val="28"/>
          <w:szCs w:val="28"/>
        </w:rPr>
        <w:t>– 108 населенных пунктов, в которых проживае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4379 человек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Под воздействия циклона так же могут попасть другие МО Свердловской области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2 Детализация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1.2.1. Риск возникновения происшествий и ЧС на объектах ТЭК и ЖКХ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</w:t>
      </w:r>
      <w:r>
        <w:rPr>
          <w:iCs/>
          <w:sz w:val="28"/>
          <w:szCs w:val="28"/>
        </w:rPr>
        <w:t>овышается вероятность возникновения аварий, происшествий на системах ЖКХ (системе водоснабжения, сетях газоснабжения) источник происшествий - износ коммуникационных сетей, аварийное отключение систем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йные ситуации, связанные с коротким замыканием на трансформаторных электроподстанциях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гнозируются обрывы ЛЭП.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1.2.2. Риск </w:t>
      </w:r>
      <w:r>
        <w:rPr>
          <w:b/>
          <w:bCs/>
          <w:iCs/>
          <w:sz w:val="28"/>
          <w:szCs w:val="28"/>
        </w:rPr>
        <w:t xml:space="preserve">затруднения в работе автотранспорта и увеличение количества </w:t>
      </w:r>
      <w:r>
        <w:rPr>
          <w:b/>
          <w:sz w:val="28"/>
          <w:szCs w:val="28"/>
        </w:rPr>
        <w:t>ДТП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неблагоприятными погодными условиями (мокрый снег, гололедные явления) на автомобильных дорогах в северных и северо-западных районах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FontStyle12"/>
          <w:bCs/>
          <w:i w:val="false"/>
          <w:sz w:val="28"/>
          <w:szCs w:val="28"/>
        </w:rPr>
        <w:t xml:space="preserve">- </w:t>
      </w:r>
      <w:r>
        <w:rPr>
          <w:rStyle w:val="FontStyle12"/>
          <w:b w:val="false"/>
          <w:bCs/>
          <w:i w:val="false"/>
          <w:sz w:val="28"/>
          <w:szCs w:val="28"/>
        </w:rPr>
        <w:t xml:space="preserve">в городах и районах Свердловской области </w:t>
      </w:r>
      <w:r>
        <w:rPr>
          <w:i/>
          <w:sz w:val="28"/>
          <w:szCs w:val="28"/>
        </w:rPr>
        <w:t>предусмотрено 44 подвижных пункта обогрева, (прикрывающие 61 участок автомобильных дорог), 17 из них – на федеральных трассах (прикрывающих 24 участка) и 27 – на региональных автодорогах (прикрывающих 37 участк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2"/>
          <w:bCs/>
          <w:i w:val="false"/>
          <w:i w:val="false"/>
          <w:color w:val="FF0000"/>
          <w:sz w:val="28"/>
          <w:szCs w:val="28"/>
        </w:rPr>
      </w:pPr>
      <w:r>
        <w:rPr>
          <w:sz w:val="28"/>
          <w:szCs w:val="28"/>
        </w:rPr>
        <w:tab/>
        <w:t>Возможна отмена  междугородних автобусных перевозок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1.2.3. Риск ограничения в функционировании авиапредприят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циклона в МО г. Екатеринбург из аэропорта «Кольцово», прогнозируется задержка авиарейсов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. Риск происшествий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риском гибели, потери людей, наибольший риск Ивдельский ГО, ввиду того, что там зарегистрирована одна туристическая группа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Риск роста количества техногенных пожаров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);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ассмотреть вопрос о введении режима функционирования «повышенной готовности» для органов управления, сил и средств РСЧ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ФКУ «ЦУКС ГУ МЧС России по Свердловской области» донесения (ФОРМА 1ЧС) в соответствии с табелем срочных донесений и разместить их в папке на ФТП - сервере/ ЦУКС Общая/ Детализация (штормовые)/ д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>3. Местным подразделениям ГИБДД ГУ МВД России по Свердловской области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уководителям ФиТП РСЧС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 (отселения) эвакуации;</w:t>
      </w:r>
    </w:p>
    <w:p>
      <w:pPr>
        <w:pStyle w:val="Normal"/>
        <w:suppressAutoHyphens w:val="true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проверить готовность мобильных пунктов обогр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КУ «ЦУКС ГУ МЧС России по Свердлов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внутренней службы                                                                       И.Д. Тонков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mchs9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2:00Z</dcterms:created>
  <dc:creator>Олег</dc:creator>
  <dc:description/>
  <cp:keywords/>
  <dc:language>en-US</dc:language>
  <cp:lastModifiedBy>Великий А.Ф.</cp:lastModifiedBy>
  <cp:lastPrinted>2019-10-17T14:18:00Z</cp:lastPrinted>
  <dcterms:modified xsi:type="dcterms:W3CDTF">2019-10-21T10:48:00Z</dcterms:modified>
  <cp:revision>3</cp:revision>
  <dc:subject/>
  <dc:title>АНАЛИЗ</dc:title>
</cp:coreProperties>
</file>