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ПРОТОКОЛ № 4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 Ирбитском муниципальном образовании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</w:rPr>
        <w:t>19 декабря 2024 года                                                                                                                            09 часов 00 минут</w:t>
      </w:r>
    </w:p>
    <w:p>
      <w:pPr>
        <w:pStyle w:val="Normal"/>
        <w:shd w:fill="FFFFFF" w:val="clear"/>
        <w:ind w:right="24" w:hanging="0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Вопросы на повестке дня</w:t>
      </w:r>
      <w:r>
        <w:rPr>
          <w:rFonts w:cs="Liberation Serif" w:ascii="Liberation Serif" w:hAnsi="Liberation Serif"/>
          <w:b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1.Доклад на тему</w:t>
      </w:r>
      <w:r>
        <w:rPr>
          <w:rFonts w:cs="Liberation Serif" w:ascii="Liberation Serif" w:hAnsi="Liberation Serif"/>
          <w:sz w:val="22"/>
          <w:szCs w:val="22"/>
        </w:rPr>
        <w:t>: «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О развитии систем видеонаблюдения, с целью осуществления контроля </w:t>
        <w:br/>
        <w:t>за состоянием правопорядка на территории Ирбитского муниципального образования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«О принимаемых мерах по профилактике имущественных преступлений»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Normal"/>
        <w:shd w:fill="FFFFFF" w:val="clear"/>
        <w:ind w:left="213" w:right="-70" w:hanging="213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 МО МВД России «Ирбитский»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2.Доклад на тему:</w:t>
      </w:r>
      <w:r>
        <w:rPr>
          <w:rFonts w:cs="Liberation Serif" w:ascii="Liberation Serif" w:hAnsi="Liberation Serif"/>
          <w:sz w:val="22"/>
          <w:szCs w:val="22"/>
        </w:rPr>
        <w:t xml:space="preserve"> «Об организации отдыха, оздоровления, занятости детей и подростков в летний период 2024 год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142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и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МКУ «Физкультурно-молодежный центр»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Управление образ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142"/>
        <w:jc w:val="center"/>
        <w:rPr>
          <w:rFonts w:ascii="Liberation Serif" w:hAnsi="Liberation Serif" w:cs="Arial"/>
          <w:sz w:val="22"/>
          <w:szCs w:val="22"/>
          <w:u w:val="single"/>
        </w:rPr>
      </w:pPr>
      <w:r>
        <w:rPr>
          <w:rFonts w:cs="Arial" w:ascii="Liberation Serif" w:hAnsi="Liberation Seri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3.Доклад на тему:</w:t>
      </w:r>
      <w:r>
        <w:rPr>
          <w:rFonts w:cs="Liberation Serif" w:ascii="Liberation Serif" w:hAnsi="Liberation Serif"/>
          <w:b/>
          <w:sz w:val="22"/>
          <w:szCs w:val="22"/>
        </w:rPr>
        <w:t xml:space="preserve"> «</w:t>
      </w:r>
      <w:r>
        <w:rPr>
          <w:rFonts w:cs="Liberation Serif" w:ascii="Liberation Serif" w:hAnsi="Liberation Serif"/>
          <w:sz w:val="22"/>
          <w:szCs w:val="22"/>
        </w:rPr>
        <w:t xml:space="preserve">Информация о проведении ежегодной межведомственной комплексной профилактической операции «Подросток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142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и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2"/>
          <w:szCs w:val="22"/>
        </w:rPr>
        <w:t>ТКДН и ЗП Ирбитского муниципального образования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ab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4. Доклад на тему</w:t>
      </w:r>
      <w:r>
        <w:rPr>
          <w:rFonts w:cs="Liberation Serif" w:ascii="Liberation Serif" w:hAnsi="Liberation Serif"/>
          <w:b/>
          <w:sz w:val="22"/>
          <w:szCs w:val="22"/>
        </w:rPr>
        <w:t xml:space="preserve">: </w:t>
      </w:r>
      <w:r>
        <w:rPr>
          <w:rFonts w:cs="Liberation Serif" w:ascii="Liberation Serif" w:hAnsi="Liberation Serif"/>
          <w:sz w:val="22"/>
          <w:szCs w:val="22"/>
        </w:rPr>
        <w:t>«Отчет о реализации муниципальной программы «Обеспечение общественной безопасности населения Ирбитского МО до 2027г»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firstLine="142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ConsPlusCell"/>
        <w:widowControl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-Отдел по гражданской обороне и чрезвычайным ситуациям администрации Ирбитского МО.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Cel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На основании информационного письма МО МВД Ирбитский №25414 от 15.10.2024 рассмотреть вопросы, требующие решения в рамках муниципальных программ профилактической направленности.</w:t>
      </w:r>
    </w:p>
    <w:p>
      <w:pPr>
        <w:pStyle w:val="ConsPlusCel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Cel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Во исполнение указания ГУ МВД России по Свердловской области, и на основании письма МО МВД «Ирбитский» №30054 от 05.12.2024 рассмотреть вопрос «О проведении комплексной работы </w:t>
        <w:br/>
        <w:t>по недопущению дестабилизации оперативной обстановки».</w:t>
      </w:r>
    </w:p>
    <w:p>
      <w:pPr>
        <w:pStyle w:val="ConsPlusCell"/>
        <w:widowControl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Cell"/>
        <w:ind w:firstLine="709"/>
        <w:jc w:val="both"/>
        <w:rPr>
          <w:rFonts w:ascii="Liberation Serif" w:hAnsi="Liberation Serif" w:cs="Times New Roman"/>
          <w:b/>
          <w:b/>
          <w:sz w:val="22"/>
          <w:szCs w:val="22"/>
          <w:u w:val="single"/>
        </w:rPr>
      </w:pPr>
      <w:r>
        <w:rPr>
          <w:rFonts w:cs="Times New Roman" w:ascii="Liberation Serif" w:hAnsi="Liberation Serif"/>
          <w:sz w:val="22"/>
          <w:szCs w:val="22"/>
        </w:rPr>
        <w:t>Рассмотрение проекта плана работы межведомственной Комиссии по профилактике правонарушений в Ирбитском муниципальном образовании на 2025 год.</w:t>
      </w:r>
    </w:p>
    <w:p>
      <w:pPr>
        <w:pStyle w:val="ConsPlusCell"/>
        <w:widowControl/>
        <w:jc w:val="center"/>
        <w:rPr>
          <w:rFonts w:ascii="Liberation Serif" w:hAnsi="Liberation Serif" w:cs="Times New Roman"/>
          <w:b/>
          <w:b/>
          <w:sz w:val="22"/>
          <w:szCs w:val="22"/>
          <w:u w:val="single"/>
        </w:rPr>
      </w:pPr>
      <w:r>
        <w:rPr>
          <w:rFonts w:cs="Times New Roman" w:ascii="Liberation Serif" w:hAnsi="Liberation Serif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2"/>
          <w:szCs w:val="22"/>
          <w:u w:val="single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shd w:fill="FFFFFF" w:val="clear"/>
        <w:spacing w:before="14" w:after="0"/>
        <w:ind w:left="29" w:firstLine="82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Итоги подвел председатель межведомственной комиссии по профилактике правонарушений в Ирбитском муниципальном образовани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1)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По первому вопросу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информация «О развитии систем видеонаблюдения, с целью осуществления контроля за состоянием правопорядка на территории Ирбитского муниципального образования», </w:t>
        <w:br/>
        <w:t xml:space="preserve">«О принимаемых мерах по профилактике имущественных преступлений» принята к сведению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МО МВД России «Ирбитский».</w:t>
      </w:r>
    </w:p>
    <w:p>
      <w:pPr>
        <w:pStyle w:val="Normal"/>
        <w:shd w:fill="FFFFFF" w:val="clear"/>
        <w:spacing w:before="14" w:after="0"/>
        <w:ind w:left="29" w:firstLine="822"/>
        <w:jc w:val="both"/>
        <w:rPr/>
      </w:pP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2) По второму вопросу решили: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нформацию </w:t>
      </w:r>
      <w:r>
        <w:rPr>
          <w:rFonts w:cs="Liberation Serif" w:ascii="Liberation Serif" w:hAnsi="Liberation Serif"/>
          <w:b/>
          <w:sz w:val="22"/>
          <w:szCs w:val="22"/>
        </w:rPr>
        <w:t>«</w:t>
      </w:r>
      <w:r>
        <w:rPr>
          <w:rFonts w:cs="Liberation Serif" w:ascii="Liberation Serif" w:hAnsi="Liberation Serif"/>
          <w:sz w:val="22"/>
          <w:szCs w:val="22"/>
        </w:rPr>
        <w:t xml:space="preserve">Об организации отдыха, оздоровления, занятости детей и подростков в летний период 2024 года» принять к сведению. Данный вопрос рассматривать ежегодно на заседании комиссии. </w:t>
        <w:br/>
        <w:t xml:space="preserve">В летний период на территории Ирбитского муниципального образования обеспечить комплекс мер </w:t>
        <w:br/>
        <w:t xml:space="preserve">по организации отдыха, занятости несовершеннолетних в возрасте от 14 до 18 лет, особо уделялось внимание несовершеннолетним, состоящим на учетах, а также другим категориям детей, нуждающихся </w:t>
        <w:br/>
        <w:t xml:space="preserve">в помощи государства. Управлению образования Ирбитского МО обеспечить выполнение показателей отдыха и оздоровления, установленные Министерством образования Свердловской области для Ирбитского МО. МКУ «Физкультурно-молодежный центр» обеспечить занятость в 2025 году не ниже показателей 2024 года. При организации отдыха обеспечивать максимальное вовлечение детей, больше привлекать территориальные администрации со слабой вовлеченностью детей в мероприятия, направленные </w:t>
        <w:br/>
        <w:t>на организацию детского отдых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Срок 4 квартал 2025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b/>
          <w:sz w:val="22"/>
          <w:szCs w:val="22"/>
        </w:rPr>
        <w:t xml:space="preserve"> Докладчики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Управление образования Ирбитского МО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МКУ «Физкультурно-молодежный центр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/>
      </w:pPr>
      <w:r>
        <w:rPr>
          <w:rFonts w:cs="Liberation Serif" w:ascii="Liberation Serif" w:hAnsi="Liberation Serif"/>
          <w:b/>
          <w:bCs/>
          <w:spacing w:val="-6"/>
          <w:sz w:val="22"/>
          <w:szCs w:val="22"/>
        </w:rPr>
        <w:t>3)</w:t>
      </w:r>
      <w:r>
        <w:rPr>
          <w:rFonts w:cs="Liberation Serif" w:ascii="Liberation Serif" w:hAnsi="Liberation Serif"/>
          <w:b/>
          <w:bCs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третьему вопросу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«Информация о проведении ежегодной межведомственной комплексной профилактической операции «Подросток»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р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ешили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 xml:space="preserve">: Информацию </w:t>
      </w:r>
      <w:r>
        <w:rPr>
          <w:rFonts w:cs="Liberation Serif" w:ascii="Liberation Serif" w:hAnsi="Liberation Serif"/>
          <w:sz w:val="22"/>
          <w:szCs w:val="22"/>
        </w:rPr>
        <w:t xml:space="preserve">принять к сведению, продолжать вести активную работу в данном направлении. Данный вопрос рассматривать ежегодно </w:t>
        <w:br/>
        <w:t xml:space="preserve">на заседании комисси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Срок 4 квартал 2025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Докладчик</w:t>
      </w:r>
      <w:r>
        <w:rPr>
          <w:rFonts w:cs="Liberation Serif" w:ascii="Liberation Serif" w:hAnsi="Liberation Serif"/>
          <w:bCs/>
          <w:sz w:val="22"/>
          <w:szCs w:val="22"/>
        </w:rPr>
        <w:t xml:space="preserve"> - </w:t>
      </w:r>
      <w:r>
        <w:rPr>
          <w:rFonts w:cs="Liberation Serif" w:ascii="Liberation Serif" w:hAnsi="Liberation Serif"/>
          <w:sz w:val="22"/>
          <w:szCs w:val="22"/>
        </w:rPr>
        <w:t>территориальной комиссии по делам несовершеннолетних и защите их прав Ирбитского МО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rPr/>
      </w:pPr>
      <w:r>
        <w:rPr>
          <w:rFonts w:cs="Liberation Serif" w:ascii="Liberation Serif" w:hAnsi="Liberation Serif"/>
          <w:b/>
          <w:bCs/>
          <w:spacing w:val="-6"/>
          <w:sz w:val="22"/>
          <w:szCs w:val="22"/>
        </w:rPr>
        <w:t>4)</w:t>
      </w:r>
      <w:r>
        <w:rPr>
          <w:rFonts w:cs="Liberation Serif" w:ascii="Liberation Serif" w:hAnsi="Liberation Serif"/>
          <w:b/>
          <w:bCs/>
          <w:sz w:val="22"/>
          <w:szCs w:val="22"/>
        </w:rPr>
        <w:tab/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  <w:u w:val="single"/>
        </w:rPr>
        <w:t>По четвертому вопросу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информация</w:t>
      </w:r>
      <w:r>
        <w:rPr>
          <w:rFonts w:cs="Liberation Serif" w:ascii="Liberation Serif" w:hAnsi="Liberation Serif"/>
          <w:b/>
          <w:bCs/>
          <w:spacing w:val="-1"/>
          <w:sz w:val="22"/>
          <w:szCs w:val="22"/>
        </w:rPr>
        <w:t xml:space="preserve"> «</w:t>
      </w:r>
      <w:r>
        <w:rPr>
          <w:rFonts w:cs="Liberation Serif" w:ascii="Liberation Serif" w:hAnsi="Liberation Serif"/>
          <w:sz w:val="22"/>
          <w:szCs w:val="22"/>
        </w:rPr>
        <w:t xml:space="preserve">Отчет о реализации муниципальной программы «Обеспечение общественной безопасности населения Ирбитского МО до 2024г. принять к сведению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Срок 4 квартал 2025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окладчик</w:t>
      </w:r>
      <w:r>
        <w:rPr>
          <w:rFonts w:cs="Liberation Serif" w:ascii="Liberation Serif" w:hAnsi="Liberation Serif"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b/>
          <w:color w:val="1E1E1E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color w:val="1E1E1E"/>
          <w:sz w:val="22"/>
          <w:szCs w:val="22"/>
        </w:rPr>
        <w:t xml:space="preserve">Отдел по гражданской обороне и чрезвычайным ситуация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center"/>
        <w:rPr>
          <w:rFonts w:ascii="Liberation Serif" w:hAnsi="Liberation Serif" w:cs="Liberation Serif"/>
          <w:bCs/>
          <w:color w:val="1E1E1E"/>
          <w:sz w:val="22"/>
          <w:szCs w:val="22"/>
        </w:rPr>
      </w:pPr>
      <w:r>
        <w:rPr>
          <w:rFonts w:cs="Liberation Serif" w:ascii="Liberation Serif" w:hAnsi="Liberation Serif"/>
          <w:bCs/>
          <w:color w:val="1E1E1E"/>
          <w:sz w:val="22"/>
          <w:szCs w:val="22"/>
        </w:rPr>
        <w:t>администрации Ирбитского МО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По вопросам, требующим решений в рамках муниципальных программ профилактической направленности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- в целях достижения положительных результатов   по охране общественного порядка и состояния уличной преступности на территории Ирбитского муниципального образования комиссией по профилактике правонарушений, принимая во внимание доклад по профилактике правонарушений и преступлений, предоставленный МО МВД «Ирбитский, принято решение направить рекомендательное письмо </w:t>
        <w:br/>
        <w:t xml:space="preserve">по установке камеры видеонаблюдения руководству кафе «Прованс», расположенному в Ирбитском районе </w:t>
        <w:br/>
        <w:t>п. Зайково, ул. Коммунистическая, 204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/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- для проведения более эффективной работы по профилактике правонарушений, совершенных </w:t>
        <w:br/>
        <w:t xml:space="preserve">в состоянии алкогольного опьянения на территории Ирбитского муниципального образования, направить письмо в ГАУЗ «Ирбитская ЦГБ» с вопросом о возможности приобретения оборудования для проведения освидетельствования на состояние алкогольного опьянения на базе поликлиники, расположенной </w:t>
        <w:br/>
        <w:t>на территории п. Зайково Ирбитск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- в рамках муниципальной программы «Обеспечение общественной безопасности населения Ирбитского муниципального образования до 2027 года», на обеспечение деятельности РОО «Народная дружина» на 2025 год запланировано 380 000 рублей, в 2024 году на данную программу было заложено 360 000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- Управлению образования Ирбитского муниципального образования продолжить работу </w:t>
        <w:br/>
        <w:t>по профилактике преступности несовершеннолетних, в том числе путем разработки полиграфической продукции в рамках имеющихся лимитов финансиро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u w:val="single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По вопросу: «О проведении комплексной работы по недопущению дестабилизации оперативной обстановки»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 довести информацию до председателей территориальных администраций Ирбитского муниципального образования о своевременном информировании МО МВД «Ирбитский» </w:t>
        <w:br/>
        <w:t xml:space="preserve">в случаях появления на территории Ирбитского района не зарегистрированных лиц (цыган, кавказской внешности). Данную информацию председателям довести до населения на вверенных им территориях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u w:val="single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6" w:color="FFFFFF"/>
        </w:pBdr>
        <w:suppressAutoHyphens w:val="true"/>
        <w:spacing w:before="0" w:after="0"/>
        <w:ind w:firstLine="822"/>
        <w:contextualSpacing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Проект плана работы межведомственной Комиссии по профилактике правонарушений </w:t>
        <w:br/>
        <w:t>в Ирбитском муниципальном образовании на 2025 год утвержден.</w:t>
      </w:r>
    </w:p>
    <w:p>
      <w:pPr>
        <w:pStyle w:val="ConsPlusCell"/>
        <w:widowControl/>
        <w:ind w:firstLine="284"/>
        <w:jc w:val="both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Wide Lati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pacing w:val="9"/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30pt">
    <w:name w:val="Заголовок №1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0pt1">
    <w:name w:val="Основной текст (8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Текст сноски Знак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 w:before="0" w:after="6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4" w:before="240" w:after="0"/>
      <w:jc w:val="both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spacing w:val="8"/>
      <w:sz w:val="23"/>
      <w:szCs w:val="23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1320" w:after="0"/>
      <w:ind w:firstLine="660"/>
    </w:pPr>
    <w:rPr>
      <w:b/>
      <w:bCs/>
      <w:spacing w:val="9"/>
      <w:sz w:val="22"/>
      <w:szCs w:val="22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22"/>
      <w:outlineLvl w:val="0"/>
    </w:pPr>
    <w:rPr>
      <w:spacing w:val="5"/>
      <w:sz w:val="20"/>
      <w:szCs w:val="20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22"/>
      <w:outlineLvl w:val="0"/>
    </w:pPr>
    <w:rPr>
      <w:spacing w:val="6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</w:pPr>
    <w:rPr>
      <w:color w:val="000000"/>
      <w:spacing w:val="3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right="42" w:hanging="0"/>
      <w:jc w:val="both"/>
    </w:pPr>
    <w:rPr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7"/>
      <w:ind w:firstLine="720"/>
      <w:jc w:val="both"/>
    </w:pPr>
    <w:rPr>
      <w:i/>
      <w:iCs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firstLine="432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9:00Z</dcterms:created>
  <dc:creator>Пользователь Windows</dc:creator>
  <dc:description/>
  <cp:keywords/>
  <dc:language>en-US</dc:language>
  <cp:lastModifiedBy>Роман Сергеевич Сафонов</cp:lastModifiedBy>
  <cp:lastPrinted>2023-06-20T13:19:00Z</cp:lastPrinted>
  <dcterms:modified xsi:type="dcterms:W3CDTF">2025-01-13T05:38:00Z</dcterms:modified>
  <cp:revision>131</cp:revision>
  <dc:subject/>
  <dc:title/>
</cp:coreProperties>
</file>