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«МЕСТНОЕ ОТДЕЛЕНИЕ СВЕРДЛОВСКОЙ ОБЛАСТНОЙ ОБЩЕСТВЕННОЙ ОРГАНИЗАЦИИ ВЕТЕРАНОВ ВОЙНЫ, ТРУДА, БОЕВЫХ ДЕЙСТВИЙ ГОСУДАРСТВЕННОЙ СЛУЖБЫ, ПЕНСИОНЕРОВ ИРБИТСКОГО МУНИЦИПАЛЬНОГО ОБРАЗОВАНИЯ»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spacing w:val="100"/>
          <w:sz w:val="2"/>
          <w:szCs w:val="40"/>
        </w:rPr>
      </w:pPr>
      <w:r>
        <w:rPr>
          <w:spacing w:val="100"/>
          <w:sz w:val="2"/>
          <w:szCs w:val="40"/>
        </w:rPr>
      </w:r>
    </w:p>
    <w:p>
      <w:pPr>
        <w:pStyle w:val="Heading7"/>
        <w:pBdr>
          <w:top w:val="single" w:sz="4" w:space="1" w:color="000000"/>
        </w:pBdr>
        <w:rPr>
          <w:spacing w:val="100"/>
          <w:sz w:val="10"/>
          <w:szCs w:val="40"/>
        </w:rPr>
      </w:pPr>
      <w:r>
        <w:rPr>
          <w:spacing w:val="100"/>
          <w:sz w:val="10"/>
          <w:szCs w:val="40"/>
        </w:rPr>
      </w:r>
    </w:p>
    <w:p>
      <w:pPr>
        <w:pStyle w:val="Normal"/>
        <w:ind w:left="-360" w:hanging="0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Лесная ,зд.2/1 623855,  Ирбитский р-н, Свердловская область</w:t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 xml:space="preserve">. (8-34355) 6-34-85,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virbitskoemo@mail.ru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Поступление и расход денежных средств (пожертвования).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С января 2024  по 31декабря  2024 года на расчетный счет(пожертвования) поступила сумма с учётом остатка на 1.01.2024 года в размере 7 629 911, 57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На эти денежные средства были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Шнур, нить, сеть, плёнка, светильники: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318 712,8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Колёса:166 201,6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Квадракоптеры : 4 059 611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Парафин: 94 32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Расчётно-кассовое обслуживание : 16 600,28 руб.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Ткань : 704 791, 4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Ноутбук  2 шт.:81 998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Ремонт УАЗ: 34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Запчасти : 55 492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Комплект  деталей :38 95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Запчасти к автомобилю УАЗ: 177 310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Автошины: 40 68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Баннеры: 41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Детектор страж: 132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Дрон онлайн: 770 56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Подарки детям участников СВО: 96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Ремкомплекты управления квадракоптеров: 101 000,0 руб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Остаток  денежных средств на 1 января 2025 года  700 606,59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Председатель Совета ветеранов                                   В.Г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чегаров</w:t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600"/>
        <w:ind w:left="-36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bitskoe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7:00Z</dcterms:created>
  <dc:creator>user</dc:creator>
  <dc:description/>
  <cp:keywords/>
  <dc:language>en-US</dc:language>
  <cp:lastModifiedBy>Галина Ваганова</cp:lastModifiedBy>
  <cp:lastPrinted>2025-01-10T12:43:00Z</cp:lastPrinted>
  <dcterms:modified xsi:type="dcterms:W3CDTF">2025-01-10T07:45:00Z</dcterms:modified>
  <cp:revision>71</cp:revision>
  <dc:subject/>
  <dc:title>И Р Б И Т С К А Я  Р А Й О Н Н А Я  О Б Щ Е С Т В Е Н Н А Я</dc:title>
</cp:coreProperties>
</file>