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Свердловской области выплатило остаток материнского капитала менее 10 тысяч рублей 3 300 семей региона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>Свердловские семьи, у которых на сертификатах материнского капитала осталось менее 10 тысяч рублей, могут получить эти средства в виде единовременной выплаты.</w:t>
      </w:r>
      <w:r>
        <w:rPr>
          <w:rStyle w:val="Emphasis"/>
        </w:rPr>
        <w:t xml:space="preserve"> </w:t>
      </w:r>
      <w:r>
        <w:rPr/>
        <w:t xml:space="preserve">На данный момент такой возможностью воспользовались 3366 семей. Узнать точную сумму оставшихся средств материнского капитала можно в личном кабинете на </w:t>
      </w:r>
      <w:hyperlink r:id="rId2">
        <w:r>
          <w:rPr>
            <w:rStyle w:val="InternetLink"/>
          </w:rPr>
          <w:t>портале госуслуг</w:t>
        </w:r>
      </w:hyperlink>
      <w:r>
        <w:rPr/>
        <w:t xml:space="preserve">, заказав соответствующую выписку в разделе «Справки и выписки», а так же в МФЦ или </w:t>
      </w:r>
      <w:hyperlink r:id="rId3">
        <w:r>
          <w:rPr>
            <w:rStyle w:val="InternetLink"/>
          </w:rPr>
          <w:t>любой клиентской службе Отделения СФР по Свердловской области.</w:t>
        </w:r>
      </w:hyperlink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ля получения выплаты необходимо подать заявление на портале госуслуг, в МФЦ  или в клиентской службе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анее семьям, у которых остаток материнского капитала составляет менее 10 тысяч рублей, было направлено уведомление от Отделения СФР по Свердловской области с предзаполненным заявлением на получение выплаты. В нем необходимо лишь указать реквизиты банковского счета для зачисления денежных средств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явление рассматривается в течение 10 рабочих дней, а перечисление средств занимает не более 5 рабочих дней. Размер выплаты составляет фактическую сумму, оставшуюся на сертификате в день обращения заявителя, не превышающую 10 тысяч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В 2024 году размер материнского капитала составляет 630,4 тысяч рублей на первого ребенка. При рождении второго семья получает доплату в размере 202,6 тысяч рублей. Если до появления второго или любого следующего ребенка права на материнский капитал не было либо он не оформлялся, семья имеет право на сумму в размере 833 тысяч рублей. Средства можно направить на улучшение жилищных условий, ежемесячные выплаты на детей до 3-х лет, обучение детей, социальную адаптацию детей с инвалидностью, накопительную пенсию мамы (отца). Можно выбрать один вариант или распределить деньги по нескольким направлениям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sfr.gov.ru/branches/sverdlovsk/info/~0/7864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8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0-10T11:54:00Z</dcterms:modified>
  <cp:revision>3</cp:revision>
  <dc:subject/>
  <dc:title>ПФР</dc:title>
</cp:coreProperties>
</file>