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тделение СФР по Свердловской области компенсирует стоимость полиса ОСАГО гражданам с инвалидностью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lang w:eastAsia="zh-CN"/>
        </w:rPr>
        <w:t>Граждане с инвалидностью, которым транспортное средство необходимо по медицинским показаниям, имеют право на возмещение 50% стоимости полиса ОСАГО.</w:t>
        <w:br/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 xml:space="preserve">Компенсация  положена людям с инвалидностью, в том числе детям с инвалидностью, вне зависимости от установленной группы, если медицинские показания для использования автомобиля утверждены в индивидуальной программе реабилитации или абилитации (ИПРА)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>Данная выплата может быть предоставлена на одно транспортное средство в период действия страховки, в которой указаны сам льготник или его законный представитель, а также не более двух других водителе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Компенсация оформляется автоматически, </w:t>
      </w:r>
      <w:r>
        <w:rPr>
          <w:lang w:eastAsia="zh-CN"/>
        </w:rPr>
        <w:t>если все организации, ответственные за предоставление услуг, направили необходимые сведения в Федеральный реестр инвалидов (</w:t>
      </w:r>
      <w:hyperlink r:id="rId2">
        <w:r>
          <w:rPr>
            <w:rStyle w:val="InternetLink"/>
            <w:color w:val="001CAC"/>
            <w:lang w:eastAsia="zh-CN"/>
          </w:rPr>
          <w:t>ФРИ</w:t>
        </w:r>
      </w:hyperlink>
      <w:r>
        <w:rPr>
          <w:lang w:eastAsia="zh-CN"/>
        </w:rPr>
        <w:t>), Единую информационную систему социального обеспечения (</w:t>
      </w:r>
      <w:hyperlink r:id="rId3">
        <w:r>
          <w:rPr>
            <w:rStyle w:val="InternetLink"/>
            <w:color w:val="001CAC"/>
            <w:lang w:eastAsia="zh-CN"/>
          </w:rPr>
          <w:t>ЕГИССО</w:t>
        </w:r>
      </w:hyperlink>
      <w:r>
        <w:rPr>
          <w:lang w:eastAsia="zh-CN"/>
        </w:rPr>
        <w:t>) и реестр Российского союза автостраховщиков (</w:t>
      </w:r>
      <w:hyperlink r:id="rId4">
        <w:r>
          <w:rPr>
            <w:rStyle w:val="InternetLink"/>
            <w:color w:val="001CAC"/>
            <w:lang w:eastAsia="zh-CN"/>
          </w:rPr>
          <w:t>РСА</w:t>
        </w:r>
      </w:hyperlink>
      <w:r>
        <w:rPr>
          <w:lang w:eastAsia="zh-CN"/>
        </w:rPr>
        <w:t>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Если сведения в данные информационные базы не поступили либо они неполные, гражданин или его представитель могут подать соответствующее заявление на портале госуслуг, в МФЦ или клиентской службе Отделения фонда по Свердловской области. Сделать это можно в течение всего срока действия полис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енежные средства выплачиваются в течение 5 рабочих дней с момента принятия решения о возмещении расход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одробнее о компенсации стоимости ОСАГО можно узнать на официальном сайте СФР в разделе </w:t>
      </w:r>
      <w:hyperlink r:id="rId5">
        <w:r>
          <w:rPr>
            <w:rStyle w:val="InternetLink"/>
            <w:color w:val="001CAC"/>
            <w:lang w:eastAsia="zh-CN"/>
          </w:rPr>
          <w:t>«Инвалидам, владеющим транспортом».</w:t>
        </w:r>
      </w:hyperlink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i.ru/" TargetMode="External"/><Relationship Id="rId3" Type="http://schemas.openxmlformats.org/officeDocument/2006/relationships/hyperlink" Target="https://egisso.ru/" TargetMode="External"/><Relationship Id="rId4" Type="http://schemas.openxmlformats.org/officeDocument/2006/relationships/hyperlink" Target="https://autoins.ru/" TargetMode="External"/><Relationship Id="rId5" Type="http://schemas.openxmlformats.org/officeDocument/2006/relationships/hyperlink" Target="https://sfr.gov.ru/grazhdanam/social_support/mery_podderzhki/ctp_compensatio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7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09-16T12:13:00Z</dcterms:modified>
  <cp:revision>3</cp:revision>
  <dc:subject/>
  <dc:title>ПФР</dc:title>
</cp:coreProperties>
</file>