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олее 3 тысяч индивидуальных предпринимателей в Свердловской области получили выплаты по временной нетрудоспособности и в связи с материнством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тделение Социального фонда России по Свердловской области с начала 2024 года выплатило пособие по временной нетрудоспособности и в связи с материнством 3 970 индивидуальным предпринимателям, вступившим в добровольные правоотношения по обязательному социальному страхованию.</w:t>
      </w:r>
    </w:p>
    <w:p>
      <w:pPr>
        <w:pStyle w:val="Normal"/>
        <w:spacing w:lineRule="auto" w:line="276" w:before="240" w:after="30"/>
        <w:ind w:firstLine="709"/>
        <w:jc w:val="both"/>
        <w:rPr>
          <w:i/>
          <w:i/>
        </w:rPr>
      </w:pPr>
      <w:r>
        <w:rPr>
          <w:rStyle w:val="Emphasis"/>
          <w:i w:val="false"/>
        </w:rPr>
        <w:t xml:space="preserve">В 2024 году получить выплаты по больничным листам и в связи с материнством могут предприниматели, </w:t>
      </w:r>
      <w:r>
        <w:rPr/>
        <w:t xml:space="preserve">которые </w:t>
      </w:r>
      <w:r>
        <w:rPr>
          <w:rStyle w:val="StrongEmphasis"/>
          <w:b w:val="false"/>
        </w:rPr>
        <w:t>заранее встали на учет и заплатили взносы</w:t>
      </w:r>
      <w:r>
        <w:rPr/>
        <w:t xml:space="preserve"> на свое социальное страхование</w:t>
      </w:r>
      <w:r>
        <w:rPr>
          <w:rStyle w:val="Emphasis"/>
          <w:i w:val="false"/>
        </w:rPr>
        <w:t>. Чтобы в 2025 году ИП могли получать данные выплаты, необходимо до конца 2024 года подать заявление о вступлении в правоотношения по обязательному социальному страхованию с Отделением Социального фонда по Свердловской области. Уплатить взносы нужно не позднее 31 декабря 2024 года</w:t>
      </w:r>
      <w:r>
        <w:rPr>
          <w:i/>
        </w:rPr>
        <w:t>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дать соответствующее заявление можно через личный кабинет на </w:t>
      </w:r>
      <w:hyperlink r:id="rId2">
        <w:r>
          <w:rPr>
            <w:rStyle w:val="InternetLink"/>
          </w:rPr>
          <w:t>портале госуслуг</w:t>
        </w:r>
      </w:hyperlink>
      <w:r>
        <w:rPr/>
        <w:t xml:space="preserve">, в </w:t>
      </w:r>
      <w:hyperlink r:id="rId3">
        <w:r>
          <w:rPr>
            <w:rStyle w:val="InternetLink"/>
          </w:rPr>
          <w:t>МФЦ</w:t>
        </w:r>
      </w:hyperlink>
      <w:r>
        <w:rPr/>
        <w:t xml:space="preserve"> или  </w:t>
      </w:r>
      <w:hyperlink r:id="rId4">
        <w:r>
          <w:rPr>
            <w:rStyle w:val="InternetLink"/>
          </w:rPr>
          <w:t>клиентской службе Отделения СФР</w:t>
        </w:r>
      </w:hyperlink>
      <w:r>
        <w:rPr/>
        <w:t xml:space="preserve"> по Свердловской област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азмер добровольно выплачиваемых страховых взносов определяется на основании стоимости страхового года, минимального размера оплаты труда с учетом районного коэффициента, а также тарифа страховых взносов. В 2024 году в Свердловской области стоимость страхового года составляет 6 782,66 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Реквизиты для уплаты страховых взносов для свердловских индивидуальных предпринимателей размещены на региональной странице сайта СФР: </w:t>
      </w:r>
      <w:hyperlink r:id="rId5">
        <w:r>
          <w:rPr>
            <w:rStyle w:val="InternetLink"/>
          </w:rPr>
          <w:t>https://sfr.gov.ru/branches/sverdlovsk/info/~0/8003</w:t>
        </w:r>
      </w:hyperlink>
      <w:r>
        <w:rPr/>
        <w:t>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рекратить добровольные правоотношения ИП может самостоятельно, подав заявление. Кроме того, они утрачивают свою силу в случае неуплаты или неполной уплаты страховых взносов в предписанные сроки,  либо при наличии в Отделении СФР по Свердловской области сведений из ЕГРИП, ЕГРН о прекращении деятельности физического лица в качестве индивидуального предпринимател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тметим, что вступить в добровольные правоотношения могут также адвокаты, члены фермерских хозяйств, физические лица, не признаваемые индивидуальными предпринимателями (нотариусы, занимающиеся частной практикой, иные лица, занимающиеся в установленном законодательством Российской Федерации порядке частной практикой), члены семейных (родовых) общин коренных малочисленных народов Севера, Сибири и Дальнего Востока Российской Федераци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mfc66.ru/" TargetMode="External"/><Relationship Id="rId4" Type="http://schemas.openxmlformats.org/officeDocument/2006/relationships/hyperlink" Target="https://sfr.gov.ru/branches/sverdlovsk/info/~0/7864" TargetMode="External"/><Relationship Id="rId5" Type="http://schemas.openxmlformats.org/officeDocument/2006/relationships/hyperlink" Target="https://sfr.gov.ru/branches/sverdlovsk/info/~0/800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5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9-16T12:13:00Z</dcterms:modified>
  <cp:revision>3</cp:revision>
  <dc:subject/>
  <dc:title>ПФР</dc:title>
</cp:coreProperties>
</file>