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93</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По сообщению ФГБУ «Уральское УГМС» заморозки в воздухе и на поверхности почвы до -2° ожидаются метами в Свердловской области ночью 12-13 сентября.</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9-11T08:06:00Z</dcterms:modified>
  <cp:revision>21</cp:revision>
  <dc:subject/>
  <dc:title>ВАРИАНТ</dc:title>
</cp:coreProperties>
</file>