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492</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общению ФГБУ «Уральское УГМС» </w:t>
      </w:r>
      <w:r>
        <w:rPr/>
        <w:t>11-15 сентября местами в Свердловской области ожидается высокая пожарная опасность (4 класс горимости леса по региональной шкале).</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рева М.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10T10:31:00Z</dcterms:modified>
  <cp:revision>49</cp:revision>
  <dc:subject/>
  <dc:title>ВАРИАНТ</dc:title>
</cp:coreProperties>
</file>