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тделение СФР по Свердловской области проинформирует самозанятых о формировании пенсионных прав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Работающие на себя свердловчане, которые применяют налог на профессиональный доход, осенью получат уведомления фонда о возможности формировать пенсию за счет добровольных взносов. Сообщения будут поступать в личный кабинет на портале госуслуг и предусматривать два вида информирования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Первое расскажет о том, как добровольно вступить в правоотношения по обязательному пенсионному страхованию для формирования пенсионных прав. Соответствующее уведомление получат все самозанятые, которые еще не зарегистрированы в качестве плательщиков добровольных взносов. Второй вид сообщения будет предназначен для тех, кто уже вступил в добровольные правоотношения, но пока не перечислил взносы для формирования пенсии. Они получат напоминание об уплате средств.</w:t>
      </w:r>
    </w:p>
    <w:p>
      <w:pPr>
        <w:pStyle w:val="Normal"/>
        <w:spacing w:lineRule="auto" w:line="288" w:before="280" w:after="280"/>
        <w:ind w:firstLine="709"/>
        <w:jc w:val="both"/>
        <w:rPr/>
      </w:pPr>
      <w:r>
        <w:rPr/>
        <w:t xml:space="preserve">Напомним, что для того, чтобы обеспечить будущую пенсию, работающим на себя свердловчанам нужно уплачивать страховые взносы в региональное Отделение Социального фонда России. </w:t>
      </w:r>
      <w:r>
        <w:rPr>
          <w:color w:val="000000"/>
          <w:shd w:fill="FFFFFF" w:val="clear"/>
        </w:rPr>
        <w:t>В Свердловской области более 10 тысяч самозанятых граждан самостоятельно платят страховые взносы на формирования будущей пенсии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Информирование пройдет в несколько этапов. На первом этапе уведомления получат самозанятые предпенсионного возраста, то есть те, кому до выхода на пенсию осталось 5 лет и меньше. Далее региональное Отделение СФР направит сообщения тем, у кого пенсионный возраст наступает через 6 –10 лет. На третьем этапе уведомления получат люди, выходящие на пенсию через 11 – 15 лет. Кроме этого самозанятые граждане, как и все застрахованные россияне, раз в 3 года на портале госуслуг получают уведомления о предполагаемом размере будущей страховой пенсии по старости при достижении возраста 45 (мужчины) и 40 лет (женщины)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Отметим, что льготный налоговый режим на профессиональный доход не предполагает обязательной уплаты страховых взносов на пенсионное обеспечение. Поэтому периоды деятельности в качестве самозанятого не учитываются при оформлении страховой пенсии по старости. Чтобы их учесть самозанятые могут уплачивать добровольные страховые взносы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Согласно правилам обязательного пенсионного страхования, если человек работает по трудовому договору, взносы за него платит работодатель. Благодаря этому у работника появляется стаж и пенсионные коэффициенты, необходимые для получения страховой пенсии. Люди, оформившие статус индивидуального предпринимателя, самостоятельно платят за себя обязательные взносы на пенсионное страхование. В таком формате работают все предприниматели, кроме применяющих налог на профессиональный доход. Они не обязаны перечислять страховые взносы, из-за чего не формируют право на страховую пенсию по старости. Единственный способ для таких предпринимателей обеспечить себе пенсию – это платить взносы в добровольном порядке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Вступить в добровольные правоотношения для уплаты страховых взносов на обязательное пенсионное страхование можно, подав соответствующее заявление в региональное Отделение СФР одним из способов: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20" w:firstLine="709"/>
        <w:jc w:val="both"/>
        <w:rPr/>
      </w:pPr>
      <w:r>
        <w:rPr/>
        <w:t xml:space="preserve">лично в </w:t>
      </w:r>
      <w:hyperlink r:id="rId2" w:tgtFrame="_blank">
        <w:r>
          <w:rPr>
            <w:rStyle w:val="InternetLink"/>
            <w:color w:val="0000FF"/>
            <w:u w:val="single"/>
          </w:rPr>
          <w:t>территориальный орган СФР</w:t>
        </w:r>
      </w:hyperlink>
      <w:r>
        <w:rPr/>
        <w:t xml:space="preserve"> (по месту жительства);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20" w:firstLine="709"/>
        <w:jc w:val="both"/>
        <w:rPr/>
      </w:pPr>
      <w:r>
        <w:rPr/>
        <w:t>с использованием услуг почтовой связ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709"/>
        <w:jc w:val="both"/>
        <w:rPr/>
      </w:pPr>
      <w:r>
        <w:rPr/>
        <w:t xml:space="preserve">на сайте СФР или </w:t>
      </w:r>
      <w:hyperlink r:id="rId3" w:tgtFrame="_blank">
        <w:r>
          <w:rPr>
            <w:rStyle w:val="InternetLink"/>
            <w:color w:val="0000FF"/>
            <w:u w:val="single"/>
          </w:rPr>
          <w:t>через ЕПГУ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20" w:firstLine="709"/>
        <w:jc w:val="both"/>
        <w:rPr/>
      </w:pPr>
      <w:r>
        <w:rPr/>
        <w:t>через мобильное приложение «</w:t>
      </w:r>
      <w:hyperlink r:id="rId4" w:tgtFrame="_blank">
        <w:r>
          <w:rPr>
            <w:rStyle w:val="InternetLink"/>
            <w:color w:val="0000FF"/>
            <w:u w:val="single"/>
          </w:rPr>
          <w:t>Мой налог</w:t>
        </w:r>
      </w:hyperlink>
      <w:r>
        <w:rPr/>
        <w:t>»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Добровольные платежи перечисляются через банк. Реквизиты для уплаты можно получить в клиентской службе ОСФР по Свердловской области, сформировать самостоятельно с помощью электронного сервиса Соцфонда или произвести уплату страховых взносов посредством мобильного приложения «Мой налог»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Следует учитывать, что люди, не сумевшие заработать требуемый стаж и пенсионный коэффициент, теряют право на страховую пенсию по старости. Им назначается социальная пенсия на 5 лет позже пенсионного возраста и в размере, не превышающем прожиточный миниму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social_fond/~sk" TargetMode="External"/><Relationship Id="rId3" Type="http://schemas.openxmlformats.org/officeDocument/2006/relationships/hyperlink" Target="https://www.gosuslugi.ru/610423/1/form?_=1705327727899&amp;_=1724396881475" TargetMode="External"/><Relationship Id="rId4" Type="http://schemas.openxmlformats.org/officeDocument/2006/relationships/hyperlink" Target="https://npd.nalog.ru/ap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24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08-27T08:51:00Z</dcterms:modified>
  <cp:revision>3</cp:revision>
  <dc:subject/>
  <dc:title>ПФР</dc:title>
</cp:coreProperties>
</file>