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3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(34355)6-62-4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240" w:after="3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ее 16500 свердловских семей получили единовременную выплату при рождении ребенка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С начала 2024 года </w:t>
      </w:r>
      <w:r>
        <w:rPr>
          <w:color w:val="000000"/>
        </w:rPr>
        <w:t>16535</w:t>
      </w:r>
      <w:r>
        <w:rPr/>
        <w:t> семей в Свердловской области получили единовременную выплату при рождении ребенка. Это — разовая мера поддержки, которую региональное Отделение Социального фонда России предоставляет одному из родителей. Всего на финансирование данной выплаты Отделение СФР по Свердловской области направило семьям более 460 миллионов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 </w:t>
      </w:r>
      <w:r>
        <w:rPr/>
        <w:t>«</w:t>
      </w:r>
      <w:r>
        <w:rPr>
          <w:i/>
        </w:rPr>
        <w:t xml:space="preserve">Пособие положено всем российским семьям независимо от уровня дохода и предоставляется на каждого ребенка. Получить средства могут как работающие, так и неработающие родители, а также опекуны, усыновители или приемные родители ребенка. </w:t>
      </w:r>
      <w:r>
        <w:rPr>
          <w:i/>
          <w:color w:val="000000"/>
        </w:rPr>
        <w:t xml:space="preserve">С 1 февраля 2024 года размер выплаты составляет 28 294 рубля», — </w:t>
      </w:r>
      <w:r>
        <w:rPr>
          <w:color w:val="000000"/>
        </w:rPr>
        <w:t xml:space="preserve">отметила управляющий Отделением СФР по Свердловской области </w:t>
      </w:r>
      <w:r>
        <w:rPr>
          <w:b/>
          <w:color w:val="000000"/>
        </w:rPr>
        <w:t>Елена Альшиц</w:t>
      </w:r>
      <w:r>
        <w:rPr>
          <w:color w:val="000000"/>
        </w:rPr>
        <w:t>.</w:t>
      </w:r>
      <w:r>
        <w:rPr>
          <w:color w:val="FF0000"/>
        </w:rPr>
        <w:t xml:space="preserve">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Если родители работают или работает один из родителей, пособие будет назначено и выплачено проактивно — в течение 10 рабочих дней со дня получения сведений из реестра ЗАГС о рождении ребенка. Запрос на подтверждение, корректировку данных, необходимых для назначения и выплаты пособия, автоматически отправляется по месту работы мамы или папы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Неработающему родителю для оформления выплаты достаточно подать заявление на портале госуслуг, либо обратиться в клиентские службы Отделения СФР по Свердловской области или в МФЦ. Решение о назначении пособия выносится в течение 10 рабочих дней, выплата поступает в течение 5 рабочих дней с даты вынесения положительного решения.</w:t>
      </w:r>
    </w:p>
    <w:p>
      <w:pPr>
        <w:pStyle w:val="Normal"/>
        <w:spacing w:lineRule="auto" w:line="276" w:before="240" w:after="3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240" w:after="3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3:31:00Z</dcterms:created>
  <dc:creator>ОПФР по Свердловской области</dc:creator>
  <dc:description/>
  <cp:keywords/>
  <dc:language>en-US</dc:language>
  <cp:lastModifiedBy>Кротова Юлия Федоровна</cp:lastModifiedBy>
  <cp:lastPrinted>2012-07-02T09:50:00Z</cp:lastPrinted>
  <dcterms:modified xsi:type="dcterms:W3CDTF">2024-08-21T10:16:00Z</dcterms:modified>
  <cp:revision>3</cp:revision>
  <dc:subject/>
  <dc:title>ПФР</dc:title>
</cp:coreProperties>
</file>