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править средства материнского капитала на оплату проживания студента в общежит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Style w:val="Emphasis"/>
          <w:i w:val="false"/>
        </w:rPr>
        <w:t xml:space="preserve">Отделение СФР по Свердловской области напоминает, что средствами материнского капитала можно распорядиться не только на оплату учебы в образовательном учреждении, но и на проживание ребенка </w:t>
      </w:r>
      <w:r>
        <w:rPr/>
        <w:t xml:space="preserve">в общежитии, предоставляемом  ему учебной организацией  на период обучения. С начала 2024 года в нашем регионе 10 семей направили средства маткапитала на данную цель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i/>
          <w:i/>
        </w:rPr>
      </w:pPr>
      <w:r>
        <w:rPr/>
        <w:t xml:space="preserve">Заявление о распоряжении средствами материнского капитала владелец сертификата может подать на портале госуслуг, в клиентской службе регионального Отделения СФР или МФЦ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оговор найма жилого помещения в общежитии с указанием суммы и сроков внесения платы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справка из учебного заведения, подтверждающая факт проживания ребенка (детей) в общежит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деление Социального фонда России по Свердловской области рассматривает заявление в срок до 10 рабочих дней и в течение 5 рабочих дней перечисляет плату за проживание в общежитии на счёт учеб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Направить средства маткапитала на оплату проживания в общежитии старших детей  в возрасте до 25 лет (на начало обучения) может семья, в которой ребенку, давшему право на сертификат, исполнилось 3 года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 вас остались вопросы, вы всегда можете обратиться в региональный контакт-центр: 8 (800) 100-00-01 (звонок бесплатный)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писывайтесь на соцсети Отделения СФР по Свердловской области!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Контакте: </w:t>
      </w:r>
      <w:hyperlink r:id="rId2">
        <w:r>
          <w:rPr>
            <w:rStyle w:val="InternetLink"/>
          </w:rPr>
          <w:t>https://vk.com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дноклассники: </w:t>
      </w:r>
      <w:hyperlink r:id="rId3">
        <w:r>
          <w:rPr>
            <w:rStyle w:val="InternetLink"/>
          </w:rPr>
          <w:t>https://ok.ru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Телеграм: </w:t>
      </w:r>
      <w:hyperlink r:id="rId4">
        <w:r>
          <w:rPr>
            <w:rStyle w:val="InternetLink"/>
          </w:rPr>
          <w:t>https://t.me/sfr_sverdlovskayaoblast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7:00Z</dcterms:modified>
  <cp:revision>3</cp:revision>
  <dc:subject/>
  <dc:title>ПФР</dc:title>
</cp:coreProperties>
</file>