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ие родители более 200 тысяч детей получают единое пособие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Свердловской области единое пособие получают 113 127 семей на 220 001 детей в возрасте до 17 лет, а так же 4 655 беременных женщин. На получение выплаты имеют право семьи, среднедушевой доход в которых меньше регионального прожиточного минимума на человека. В Свердловской области он составляет 15 298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змер единого пособия в Свердловской области составляет 50%, 75% или 100% регионального прожиточного минимума на ребенка (15 281 рубль) или трудоспособного взрослого (16 675 рублей) — в зависимости от того, по какому основанию установлено пособие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метим, что для оформления пособия дети и родители должны иметь гражданство РФ и постоянно проживать в России. Кроме того, при назначении выплаты применяется комплексная оценка доходов и имущества семьи, а также учитывается занятость родителей или объективные причины ее отсутств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ать заявление на оформление или продление единого пособия можно на портале госуслуг, в МФЦ или любой клиентской службе ОСФР по Свердловской области. Отделение рассматривает заявление в течение 10 рабочих дн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диный день выплаты пособия на банковские карты — третье число каждого месяца. При этом средства выплачиваются за предыдущий месяц: в марте за февраль, в апреле за март и т.д. Первая выплата перечисляется досрочно — в течение 5 рабочих дней со дня принятия решения о назначении единого пособ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4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8-21T10:17:00Z</dcterms:modified>
  <cp:revision>8</cp:revision>
  <dc:subject/>
  <dc:title>ПФР</dc:title>
</cp:coreProperties>
</file>