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40" w:after="3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Более 10</w:t>
      </w:r>
      <w:r>
        <w:rPr>
          <w:b/>
          <w:color w:val="000000"/>
          <w:sz w:val="28"/>
          <w:szCs w:val="28"/>
          <w:shd w:fill="FFFFFF" w:val="clear"/>
          <w:lang w:val="en-US"/>
        </w:rPr>
        <w:t> </w:t>
      </w:r>
      <w:r>
        <w:rPr>
          <w:b/>
          <w:color w:val="000000"/>
          <w:sz w:val="28"/>
          <w:szCs w:val="28"/>
          <w:shd w:fill="FFFFFF" w:val="clear"/>
        </w:rPr>
        <w:t>тысяч жителей Свердловской области получили средства пенсионных накоплений с начала 2024 года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>
          <w:rStyle w:val="Emphasis"/>
          <w:i w:val="false"/>
        </w:rPr>
        <w:t xml:space="preserve">Граждане, которые имеют пенсионные накопления, могут обратиться в Отделение Социального фонда по Свердловской области за их получением. С начала текущего года в регионе такой возможностью воспользовались </w:t>
      </w:r>
      <w:r>
        <w:rPr/>
        <w:t xml:space="preserve">10 609 человек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Пенсионные накопления формируются у следующих категорий граждан:</w:t>
      </w:r>
    </w:p>
    <w:p>
      <w:pPr>
        <w:pStyle w:val="Normal"/>
        <w:numPr>
          <w:ilvl w:val="0"/>
          <w:numId w:val="2"/>
        </w:numPr>
        <w:spacing w:lineRule="auto" w:line="276" w:before="240" w:after="30"/>
        <w:ind w:left="567" w:hanging="0"/>
        <w:jc w:val="both"/>
        <w:rPr/>
      </w:pPr>
      <w:r>
        <w:rPr/>
        <w:t>работающих мужчин 1953-1966 г.р. и женщин 1957-1966 г.р., за них работодатель перечислял страховые взносы с 2002 по 2004 годы;</w:t>
      </w:r>
    </w:p>
    <w:p>
      <w:pPr>
        <w:pStyle w:val="Normal"/>
        <w:numPr>
          <w:ilvl w:val="0"/>
          <w:numId w:val="2"/>
        </w:numPr>
        <w:spacing w:lineRule="auto" w:line="276" w:before="240" w:after="30"/>
        <w:ind w:left="567" w:hanging="0"/>
        <w:jc w:val="both"/>
        <w:rPr/>
      </w:pPr>
      <w:r>
        <w:rPr/>
        <w:t>работающих граждан, рожденных в 1967 году и позднее. За них работодатель перечислял страховые взносы с 2002 по 2013 годы;</w:t>
      </w:r>
    </w:p>
    <w:p>
      <w:pPr>
        <w:pStyle w:val="Normal"/>
        <w:numPr>
          <w:ilvl w:val="0"/>
          <w:numId w:val="2"/>
        </w:numPr>
        <w:spacing w:lineRule="auto" w:line="276" w:before="240" w:after="30"/>
        <w:ind w:left="567" w:hanging="0"/>
        <w:jc w:val="both"/>
        <w:rPr/>
      </w:pPr>
      <w:r>
        <w:rPr/>
        <w:t>граждан, делавших взносы самостоятельно в рамках программы государственного софинансирования пенсионных накоплений;</w:t>
      </w:r>
    </w:p>
    <w:p>
      <w:pPr>
        <w:pStyle w:val="Normal"/>
        <w:numPr>
          <w:ilvl w:val="0"/>
          <w:numId w:val="2"/>
        </w:numPr>
        <w:spacing w:lineRule="auto" w:line="276" w:before="240" w:after="30"/>
        <w:ind w:left="567" w:hanging="0"/>
        <w:jc w:val="both"/>
        <w:rPr/>
      </w:pPr>
      <w:r>
        <w:rPr/>
        <w:t>мам, направивших на формирование  накопительной пенсии средства материнского капитала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В 2024 году право получить средства пенсионных накоплений появляется у женщин при достижении возраста 55 лет, у мужчин — 60 лет, при этом нужно иметь не менее 15 лет стажа и 28,2 пенсионных коэффициента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Выплата из средств пенсионных накоплений может быть назначена в виде единовременной выплаты, срочной пенсионной выплаты и накопительной пенсии.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С 1 июля изменился порядок выплаты средств пенсионных накоплений. Средства пенсионных накоплений будут выплачиваться единовременно одной суммой, если размер накопительной пенсии равен или менее 10% от величины прожиточного минимума пенсионера в целом по Российской Федерации. В 2024 году прожиточный минимум составляет 13 290 рублей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Тем, у кого размер накопительной пенсии составит более 10% от величины прожиточного минимума пенсионера, пенсионные накопления будут выплачиваться в виде ежемесячной выплаты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Заявление о назначении выплаты подается в организацию, где формировались средства пенсионных накоплений, — Отделение Социального фонда России по Свердловской области или негосударственный пенсионный фонд. Информацию о своем страховщике можно узнать из выписки о состоянии лицевого счёта, заказав её на портале госуслуг.</w:t>
      </w:r>
    </w:p>
    <w:p>
      <w:pPr>
        <w:pStyle w:val="Normal"/>
        <w:spacing w:lineRule="auto" w:line="276" w:before="240" w:after="3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11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4-08-21T10:17:00Z</dcterms:modified>
  <cp:revision>3</cp:revision>
  <dc:subject/>
  <dc:title>ПФР</dc:title>
</cp:coreProperties>
</file>