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1 августа Отделение СФР по Свердловской области увеличило страховые пенсии более 280 тысяч жителей регион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1 августа региональное Отделение СФР провело беззаявительный перерасчет страховых пенсий 282 289 свердловских пенсионеров, работавших в 2023 году. Корректировка выплат коснулась всех получателей пенсий по старости и по инвалидности, за которых в прошлом году работодатели уплачивали страховые взносы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Также были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Августовский перерасчет пенсий зависел от зарплаты пенсионера: чем она выше, тем больше была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лей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Августовский перерасчет, как и все плановые ежегодные повышения пенсий, был произведен автоматически, пенсионерам не нужно никуда обращаться, чтобы получить выплаты в новом размере. Деньги перечислят в августе по стандартному график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омним, 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Отделение СФР по Свердловской области сделает перерасчет автоматическ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6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7:00Z</dcterms:modified>
  <cp:revision>15</cp:revision>
  <dc:subject/>
  <dc:title>ПФР</dc:title>
</cp:coreProperties>
</file>