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94</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19-21 июля местами в Свердловской области сохранится высокая и чрезвычайная пожарная опасность (4-5 класс горимости леса по региональной шкале).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7-18T11:39:00Z</dcterms:modified>
  <cp:revision>46</cp:revision>
  <dc:subject/>
  <dc:title>ВАРИАНТ</dc:title>
</cp:coreProperties>
</file>