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381</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 xml:space="preserve">По сообщению ФГБУ «Уральское УГМС» </w:t>
      </w:r>
      <w:r>
        <w:rPr>
          <w:rFonts w:cs="Liberation Serif" w:ascii="Liberation Serif" w:hAnsi="Liberation Serif"/>
        </w:rPr>
        <w:t>вечером 11 июля и в течение суток 12 июля местами в Свердловской области ожидаются сильный и очень сильный дождь, сильный ливень, гроза, град, местами крупный град, при грозе шквалистое усиление ветра 20-25 м/с.</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4-07-11T10:10:00Z</dcterms:modified>
  <cp:revision>47</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