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СТНОЕ ОТДЕЛЕНИЕ СВЕРДЛОВСКОЙ ОБЛАСТНОЙ ОБЩЕСТВЕННОЙ ОРГАНИЗАЦИИ ВЕТЕРАНОВ ВОЙНЫ, ТРУДА, БОЕВЫХ ДЕЙСТВИЙ ГОСУДАРСТВЕННОЙ СЛУЖБЫ, ПЕНСИОНЕРОВ ИРБИТСКОГО МУНИЦИПАЛЬНОГО ОБРАЗОВАНИЯ»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spacing w:val="100"/>
          <w:sz w:val="2"/>
          <w:szCs w:val="40"/>
        </w:rPr>
      </w:pPr>
      <w:r>
        <w:rPr>
          <w:spacing w:val="100"/>
          <w:sz w:val="2"/>
          <w:szCs w:val="40"/>
        </w:rPr>
      </w:r>
    </w:p>
    <w:p>
      <w:pPr>
        <w:pStyle w:val="Heading7"/>
        <w:pBdr>
          <w:top w:val="single" w:sz="4" w:space="1" w:color="000000"/>
        </w:pBdr>
        <w:rPr>
          <w:spacing w:val="100"/>
          <w:sz w:val="10"/>
          <w:szCs w:val="40"/>
        </w:rPr>
      </w:pPr>
      <w:r>
        <w:rPr>
          <w:spacing w:val="100"/>
          <w:sz w:val="10"/>
          <w:szCs w:val="40"/>
        </w:rPr>
      </w:r>
    </w:p>
    <w:p>
      <w:pPr>
        <w:pStyle w:val="Normal"/>
        <w:ind w:left="-360" w:hanging="0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Лесная ,зд.2/1 623855,  Ирбитский р-н, Свердловская область</w:t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en-US"/>
        </w:rPr>
        <w:t xml:space="preserve">. (8-34355) 6-34-85, 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virbitskoemo@mail.ru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ступление и расход денежных средств (пожертвования)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С января 2024  по июль 2024 года на расчетный счет(пожертвования) поступила сумма с учётом остатка на 1.01.2024 года в размере 5 156 184,23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а эти денежные средства были приобретен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Шнур, нить, сеть, плёнка, светильники:191350</w:t>
      </w:r>
      <w:r>
        <w:rPr>
          <w:rFonts w:eastAsia="Calibri"/>
          <w:b w:val="false"/>
          <w:bCs w:val="false"/>
          <w:sz w:val="28"/>
          <w:szCs w:val="28"/>
          <w:u w:val="single"/>
          <w:lang w:eastAsia="en-US"/>
        </w:rPr>
        <w:t>,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олёса:166 201,6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вадракоптеры :3 980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арафин: 94 32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Расчётно-кассовое обслуживание : 7 109,97 руб.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Ткань : 275 394,2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оутбук  2 шт.:81 998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монт УАЗ: 34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: 55 492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омплект  деталей : 19 25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к автомобилю УАЗ: 177 310, 0 руб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статок  денежных средств на 1 июля 73 758,42  рубл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едседатель Совета ветеранов                                   В.Г.Кочегаров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600"/>
        <w:ind w:left="-36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Cs w:val="false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bitskoe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7:00Z</dcterms:created>
  <dc:creator>user</dc:creator>
  <dc:description/>
  <cp:keywords/>
  <dc:language>en-US</dc:language>
  <cp:lastModifiedBy>Галина Ваганова</cp:lastModifiedBy>
  <cp:lastPrinted>2024-05-16T11:59:00Z</cp:lastPrinted>
  <dcterms:modified xsi:type="dcterms:W3CDTF">2024-07-03T05:04:00Z</dcterms:modified>
  <cp:revision>55</cp:revision>
  <dc:subject/>
  <dc:title>И Р Б И Т С К А Я  Р А Й О Н Н А Я  О Б Щ Е С Т В Е Н Н А Я</dc:title>
</cp:coreProperties>
</file>