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ind w:left="-540" w:hanging="0"/>
        <w:jc w:val="center"/>
        <w:rPr/>
      </w:pPr>
      <w:r>
        <w:rPr/>
        <w:drawing>
          <wp:inline distT="0" distB="0" distL="0" distR="0">
            <wp:extent cx="75120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ИРБИТСКОГО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Heading7"/>
        <w:pBdr>
          <w:top w:val="single" w:sz="4" w:space="1" w:color="000000"/>
          <w:bottom w:val="single" w:sz="4" w:space="0" w:color="000000"/>
        </w:pBdr>
        <w:suppressAutoHyphens w:val="true"/>
        <w:rPr>
          <w:b/>
          <w:b/>
          <w:spacing w:val="100"/>
          <w:sz w:val="2"/>
          <w:szCs w:val="40"/>
        </w:rPr>
      </w:pPr>
      <w:r>
        <w:rPr>
          <w:b/>
          <w:spacing w:val="100"/>
          <w:sz w:val="2"/>
          <w:szCs w:val="40"/>
        </w:rPr>
      </w:r>
    </w:p>
    <w:p>
      <w:pPr>
        <w:pStyle w:val="Normal"/>
        <w:ind w:right="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4.04.2024  № 321-ПА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гт.Пионер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О внесении изменений в Постановление администрации Ирбитского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муниципального образования от 22.07.2019г. № 535-ПА «Об утверждении Перечня муниципального имущества, используемого в целя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предоставления его во владение и (или) в пользовании на долгосрочно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основ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предпринимательства на территории Ирбитского муниципального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образован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оложением о порядке  формирования, ведения, ежегодного дополнения и обязательного опубликования  перечня муниципального  имущества Ирбитского муниципального образования, предназначенного для  предоставления во владение и (или) в пользование субъектам малого и среднего  предпринимательства,  организациям, образующим инфраструктуру  поддержки субъектов  малого и среднего предпринимательства и  физическим лицам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режи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Налог на профессиональный доход», утвержденного Решением Думы Ирбитского муниципального образования № 462 от 28.04.2021 г., руководствуясь статьями  28, 31 Устава Ирбитского муниципального образования</w:t>
      </w:r>
    </w:p>
    <w:p>
      <w:pPr>
        <w:pStyle w:val="Normal"/>
        <w:suppressAutoHyphens w:val="tru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Перечень муниципального  имущества Ирбитского муниципального образования, предназначенного для  предоставления во владение и (или) в пользование субъектам малого и среднего  предпринимательства,  организациям, образующим инфраструктуру  поддержки субъектов  малого и среднего предпринимательства и  физическим лицам, не являющимся индивидуальными предпринимателями и применяющим специальный налоговы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режи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Налог на профессиональный доход» в редакции Приложения №1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данный Перечень в газете «Родники ирбитские» и разместить на сайте Ирбитск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Считать утратившим силу Постановление администрации Ирбитского муниципального образования от 16.10.2023г. № 841-ПА «О внесении изменений в Постановление администрации Ирбитского муниципального образования от 22.07.2019г. № 535-ПА «Об утверждении Перечня муниципального имущества, используемого в целях предоставления его во владение и (или) в пользовании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Ирбитского муниципального образования»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(по экономике и труду) Ирбитского муниципального образования Леонтьеву М.М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 Ирбитско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бразования                                                                Т.О. Завьялова</w:t>
      </w:r>
    </w:p>
    <w:p>
      <w:pPr>
        <w:pStyle w:val="TextBodyIndent"/>
        <w:suppressAutoHyphens w:val="true"/>
        <w:spacing w:lineRule="auto" w:line="240"/>
        <w:ind w:right="-44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СОГЛАСОВАНИЕ</w:t>
      </w:r>
    </w:p>
    <w:p>
      <w:pPr>
        <w:pStyle w:val="1"/>
        <w:widowControl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оекта постановления администрации Ирбитского</w:t>
      </w:r>
    </w:p>
    <w:p>
      <w:pPr>
        <w:pStyle w:val="1"/>
        <w:widowControl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го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8"/>
        <w:gridCol w:w="3472"/>
        <w:gridCol w:w="97"/>
        <w:gridCol w:w="2266"/>
        <w:gridCol w:w="1300"/>
        <w:gridCol w:w="904"/>
        <w:gridCol w:w="1808"/>
        <w:gridCol w:w="23"/>
      </w:tblGrid>
      <w:tr>
        <w:trPr/>
        <w:tc>
          <w:tcPr>
            <w:tcW w:w="36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остановления: </w:t>
            </w:r>
          </w:p>
        </w:tc>
        <w:tc>
          <w:tcPr>
            <w:tcW w:w="6278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Ирбитского муниципального образования от 22.07.2019г. № 535-ПА «Об утверждении Перечня муниципального имущества, используемого в целях предоставления его во владение и (или) в пользовании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Ирбитского муниципального образова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ициалы и фамил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ата поступ-ления на согласование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ата согласо-вания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мечания и подпись 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Ирбитского М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олков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по управлению муниципальным имущество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ожанина В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(по экономике и труду) Ирбитского М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Леонтьева М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1"/>
        <w:gridCol w:w="6234"/>
      </w:tblGrid>
      <w:tr>
        <w:trPr>
          <w:trHeight w:val="210" w:hRule="atLeast"/>
        </w:trPr>
        <w:tc>
          <w:tcPr>
            <w:tcW w:w="3651" w:type="dxa"/>
            <w:vMerge w:val="restart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Постановление разослать: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 экономики и труда администрации Ирбитского МО</w:t>
            </w:r>
          </w:p>
        </w:tc>
      </w:tr>
      <w:tr>
        <w:trPr>
          <w:trHeight w:val="350" w:hRule="atLeast"/>
        </w:trPr>
        <w:tc>
          <w:tcPr>
            <w:tcW w:w="36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полнитель: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Ирина Александровна, ведущий специалист отдела УМИ администрации Ирбитского МО,               </w:t>
            </w:r>
          </w:p>
          <w:p>
            <w:pPr>
              <w:pStyle w:val="Normal"/>
              <w:rPr/>
            </w:pPr>
            <w:r>
              <w:rPr/>
              <w:t>(343) 556-40-27</w:t>
            </w:r>
          </w:p>
        </w:tc>
      </w:tr>
    </w:tbl>
    <w:p>
      <w:pPr>
        <w:pStyle w:val="ConsPlusTitle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Indent"/>
        <w:suppressAutoHyphens w:val="true"/>
        <w:spacing w:lineRule="auto" w:line="240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1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B16209BF574B617F3C31B9A4BA427CBAFFADC44854158F4C94D36D0BA2EB5DEE6C4D55077583FE985722AB55cDn8J" TargetMode="External"/><Relationship Id="rId4" Type="http://schemas.openxmlformats.org/officeDocument/2006/relationships/hyperlink" Target="consultantplus://offline/ref=88B16209BF574B617F3C31B9A4BA427CBAFFADC44854158F4C94D36D0BA2EB5DEE6C4D55077583FE985722AB55cDn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0:00Z</dcterms:created>
  <dc:creator>1</dc:creator>
  <dc:description/>
  <cp:keywords/>
  <dc:language>en-US</dc:language>
  <cp:lastModifiedBy>Елена Евсеева</cp:lastModifiedBy>
  <cp:lastPrinted>2024-04-04T11:06:00Z</cp:lastPrinted>
  <dcterms:modified xsi:type="dcterms:W3CDTF">2024-04-04T08:59:00Z</dcterms:modified>
  <cp:revision>4</cp:revision>
  <dc:subject/>
  <dc:title>Об уточнении границ</dc:title>
</cp:coreProperties>
</file>