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сорок девятое  заседание шестое   созыва</w:t>
      </w:r>
    </w:p>
    <w:p>
      <w:pPr>
        <w:pStyle w:val="Heading1"/>
        <w:jc w:val="center"/>
        <w:rPr>
          <w:rFonts w:ascii="Liberation Serif" w:hAnsi="Liberation Serif" w:cs="Times New Roman"/>
          <w:bCs w:val="false"/>
          <w:sz w:val="36"/>
          <w:szCs w:val="36"/>
        </w:rPr>
      </w:pPr>
      <w:r>
        <w:rPr>
          <w:rFonts w:cs="Times New Roman" w:ascii="Liberation Serif" w:hAnsi="Liberation Serif"/>
          <w:bCs w:val="false"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т   25   августа   2021  года  № </w:t>
      </w:r>
      <w:r>
        <w:rPr>
          <w:rFonts w:cs="Liberation Serif" w:ascii="Liberation Serif" w:hAnsi="Liberation Serif"/>
          <w:b/>
        </w:rPr>
        <w:t xml:space="preserve">489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Пионерский 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 Порядка определения части территории  Ирбитского муниципального образования, на которой могут реализовываться  инициативные проекты  </w:t>
      </w:r>
    </w:p>
    <w:p>
      <w:pPr>
        <w:pStyle w:val="Normal"/>
        <w:shd w:fill="FFFFFF" w:val="clear"/>
        <w:ind w:right="5102" w:firstLine="900"/>
        <w:jc w:val="both"/>
        <w:rPr>
          <w:rFonts w:ascii="Liberation Serif" w:hAnsi="Liberation Serif" w:cs="Liberation Serif"/>
          <w:b/>
          <w:b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Liberation Serif" w:ascii="Liberation Serif" w:hAnsi="Liberation Serif"/>
          <w:spacing w:val="-3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ии с Федеральным законом от 20.07.2020 г. № 236-ФЗ «О внесении изменений в Федеральный закон «Об общих принципах организации местного самоуправления  в Российской Федерации», с целью установления на  территории Ирбитского муниципального образования  порядка  определения  части территории, на которой могут реализовываться инициативные проекты,       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руководствуясь статьей 23 Устава Ирбитского муниципального образования, Дума Ирбитского муниципального образования </w:t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b/>
          <w:b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b/>
          <w:b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spacing w:val="-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pacing w:val="-3"/>
          <w:sz w:val="28"/>
          <w:szCs w:val="28"/>
        </w:rPr>
        <w:t>1. Утвердить  Порядок  определения части территории  Ирбитского муниципального образования, на которой могут  реализовываться инициативные  проекты, прилагается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  <w:t xml:space="preserve">2. Опубликовать настоящее решение в газете «Родники ирбитские». </w:t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  <w:t xml:space="preserve">3. Настоящее решение вступает в силу cо  дня официального опубликования. </w:t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Liberation Serif"/>
          <w:bCs/>
          <w:spacing w:val="-5"/>
          <w:sz w:val="28"/>
          <w:szCs w:val="28"/>
        </w:rPr>
      </w:pPr>
      <w:r>
        <w:rPr>
          <w:rFonts w:cs="Liberation Serif" w:ascii="Liberation Serif" w:hAnsi="Liberation Serif"/>
          <w:bCs/>
          <w:spacing w:val="-5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__________________Е.Н. Врублевская       __________________ А.В. Никифоров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612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12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12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12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120" w:hanging="0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b/>
          <w:spacing w:val="-1"/>
        </w:rPr>
        <w:t>Утверждено</w:t>
      </w:r>
    </w:p>
    <w:p>
      <w:pPr>
        <w:pStyle w:val="Normal"/>
        <w:shd w:fill="FFFFFF" w:val="clear"/>
        <w:ind w:left="6120" w:hanging="0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 xml:space="preserve">решением Думы Ирбитского муниципального образования от 25.08.2021 г. № 489 </w:t>
      </w:r>
    </w:p>
    <w:p>
      <w:pPr>
        <w:pStyle w:val="ConsPlusNormal"/>
        <w:jc w:val="center"/>
        <w:rPr>
          <w:rFonts w:ascii="Liberation Serif" w:hAnsi="Liberation Serif" w:cs="Times New Roman"/>
          <w:color w:val="000000"/>
          <w:spacing w:val="-1"/>
          <w:sz w:val="28"/>
          <w:szCs w:val="28"/>
        </w:rPr>
      </w:pPr>
      <w:r>
        <w:rPr>
          <w:rFonts w:cs="Times New Roman" w:ascii="Liberation Serif" w:hAnsi="Liberation Serif"/>
          <w:color w:val="000000"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spacing w:val="-3"/>
          <w:sz w:val="28"/>
          <w:szCs w:val="28"/>
        </w:rPr>
        <w:t>Порядок  определения части территории  Ирбитского муниципального образования, на которой могут  реализовываться инициативные  проек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Times New Roman"/>
          <w:b/>
          <w:b/>
          <w:color w:val="000000"/>
          <w:sz w:val="26"/>
          <w:szCs w:val="26"/>
        </w:rPr>
      </w:pPr>
      <w:r>
        <w:rPr>
          <w:rFonts w:cs="Times New Roman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рядок определения части территории Ирбитского муниципального образования, на которой могут реализовываться инициативные проекты (далее - Порядок), разработан на основании Федеральног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рбитского муниципального образования и устанавливает процедуру определения части территории Ирбитского муниципального образования, на которой могут реализовываться инициативные проекты, в целях учета мнения всех заинтересованны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Инициативные проекты в Ирбитском муниципальном образовании могут реализовываться на следующих частях его территор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населенный пунк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группа населенных пун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многоквартирный дом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) группа многоквартирных домов и (или) жилых домов (в том числе улица, дворовая территория многоквартирных домов или иной элемент планировочной структуры). 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д дворовой территорией многоквартирных домов понимается территория, прилегающая к одному или нескольким многоквартирным домам и (или) домовладениям индивидуальных жилых домов, находящихся на дворовой территории многоквартирных домов или по периметру такой дворовой территории, с расположенными на ней объектами, предназначенными для обслуживания и эксплуатации многоквартирных домов, и элементами благоустройства этой территор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Часть территории Ирбитского муниципального образования, на которой может реализовываться инициативный проект или несколько инициативных проектов, устанавливается постановлением администрации Ирбитского муниципального образования.</w:t>
      </w:r>
    </w:p>
    <w:p>
      <w:pPr>
        <w:pStyle w:val="Normal"/>
        <w:ind w:firstLine="720"/>
        <w:jc w:val="both"/>
        <w:rPr/>
      </w:pPr>
      <w:bookmarkStart w:id="0" w:name="P47"/>
      <w:bookmarkEnd w:id="0"/>
      <w:r>
        <w:rPr>
          <w:rFonts w:cs="Liberation Serif" w:ascii="Liberation Serif" w:hAnsi="Liberation Serif"/>
          <w:sz w:val="28"/>
          <w:szCs w:val="28"/>
        </w:rPr>
        <w:t>4. Для определения части территории Ирбитского муниципального образования, на которой может реализовываться инициативный проект, инициатором проекта до выдвижения проекта в соответствии с  Положением об инициировании и реализации инициативных проектов в Ирбитском муниципальном образовании, утвержденным решением Думы Ирбитского муниципального образования, в администрацию Ирбитского муниципального образования (далее - Администрация) направляется заявление об установлении части территории   Ирбитского муниципального образования, на которой может реализовываться инициативный проект. Заявление составляется в произвольной форме. К заявлению прилагается информация об инициативном проекте, включающая в себ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инициативного проект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опросы местного значения или иные вопросы, право решения которых предоставлено органам местного самоуправления Ирбитского муниципального образования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решение которых направлен инициативный проект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исание инициативного проекта (описание проблемы и обоснование ее актуальности, описание мероприятий по реализации инициативного проекта)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ведения о предполагаемой части территории Ирбитского муниципального образования, на которой может реализовываться инициативный проект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нтактные данные лица (представителя инициатора), ответственного за инициативный проект (Ф.И.О., почтовый адрес, номер телефона, адрес электронной почты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Организация рассмотрения заявления и информации, указанных в </w:t>
      </w:r>
      <w:hyperlink w:anchor="P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возлагается на структурное подразделение  Администрации, ответственное за организацию работы по рассмотрению инициативных проектов, а также проведению их конкурсного отбора в Ирбитском муниципальном образовании (далее - уполномоченный орган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Уполномоченный орган в течение трех рабочих дней со дня внесения в Администрацию информации об инициативном проекте направляет ее в адрес органов местного самоуправления Ирбитского муниципального образования, структурных  подразделений Администрации, курирующих соответствующие направления (соответствующее направление) деятель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Органы местного самоуправления Ирбитского муниципального образования, структурные  подразделения Администрации, осуществляют подготовку и направление в адрес уполномоченного органа рекомендаций о границах предполагаемой территории, на которой является возможной и целесообразной реализация инициативного проект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готовка и направление указанных рекомендаций осуществляется по каждому инициативному проекту в срок не позднее пяти рабочих дней со дня поступления в орган местного самоуправления Ирбитского муниципального образования,  структурное подразделение  Администрации информации об инициативном проекте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Администрацией в течение 30 дней со дня поступления заявления и информации, указанных в </w:t>
      </w:r>
      <w:hyperlink w:anchor="P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 установлении части территории Ирбитского муниципального образования, на которой может реализовываться инициативный проект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 отказе в установлении части территории Ирбитского муниципального образования, на которой может реализовываться инициативный проект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ешение об отказе в установлении части территории Ирбитского муниципального образования, на которой может реализовываться инициативный проект, принимается в следующих случаях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оответствующая территория выходит за границы территории Ирбитского муниципального обра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границах соответствующей территории реализуется иной инициативный проект (реализуются иные инициативные проекты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иды разрешенного использования земельного участка на соответствующей территории не соответствуют целям инициативного проект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64"/>
      <w:bookmarkEnd w:id="1"/>
      <w:r>
        <w:rPr>
          <w:rFonts w:cs="Liberation Serif" w:ascii="Liberation Serif" w:hAnsi="Liberation Serif"/>
          <w:sz w:val="28"/>
          <w:szCs w:val="28"/>
        </w:rPr>
        <w:t>4) реализац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ициативного проекта повлечет ограничение доступа на территорию общего пользования, которой беспрепятственно пользуется неограниченный круг лиц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реализация инициативного проекта на соответствующей территории противоречит нормам федерального, законодательства, законодательства Свердловской области и (или) муниципальным правовым актам Ирбит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ри установлении обстоятельств, указанных в пункте 9 настоящего Порядка, Администрация вправе предложить инициатору проекта иную территорию для реализации инициативного проект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 Решение, указанное в </w:t>
      </w:r>
      <w:hyperlink w:anchor="Par1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е 1 пункта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 принимается в форме постановления Админист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, указанное в </w:t>
      </w:r>
      <w:hyperlink w:anchor="Par1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е 2 пункта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 принимается в форме уведомления за подписью уполномоченного должностного лица Админист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Копия постановления Администрации об определении части территории Ирбитского муниципального образования, на которой может реализовываться инициативный проект, либо уведомление об отказе в принятии соответствующего решения не позднее трех рабочих дней со дня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тказ в установлении части территории  Ирбитского муниципального образования, на которой может реализовываться инициативный проект, не препятствует повторному представлению заявителем документов с соблюдением требований настоящего Порядка для установления части соответствующей территории, при условии устранения обстоятельств, послуживших основанием для принятия Администрацией решения об отказе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ешение Администрации   об отказе в определении части территории Ирбитского муниципального образования, на которой может реализовываться инициативный проект, может быть обжаловано в установленном законодательством порядк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 Знак Знак4"/>
    <w:basedOn w:val="Style13"/>
    <w:qFormat/>
    <w:rPr>
      <w:rFonts w:eastAsia="Times New Roman" w:cs="Times New Roman"/>
      <w:sz w:val="22"/>
      <w:szCs w:val="22"/>
      <w:lang w:val="en-US"/>
    </w:rPr>
  </w:style>
  <w:style w:type="character" w:styleId="3">
    <w:name w:val=" Знак Знак3"/>
    <w:basedOn w:val="Style13"/>
    <w:qFormat/>
    <w:rPr>
      <w:rFonts w:eastAsia="Times New Roman" w:cs="Times New Roman"/>
      <w:sz w:val="22"/>
      <w:szCs w:val="22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2">
    <w:name w:val=" Знак Знак2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18"/>
      <w:szCs w:val="1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C3109930B3E0575F20BE60D9F4AD88253BED4CE89A53B45B28E30A71DEFDE1C61EF76800B0C9EE50A562B530CEE240E1BFF8699772Y8J" TargetMode="External"/><Relationship Id="rId4" Type="http://schemas.openxmlformats.org/officeDocument/2006/relationships/hyperlink" Target="consultantplus://offline/ref=AEC3109930B3E0575F20A06DCF98F3822737B342EA925AE60575E55D2E8EFBB4865EF13550FC97B701E729B838D6FE40EB7AY0J" TargetMode="External"/><Relationship Id="rId5" Type="http://schemas.openxmlformats.org/officeDocument/2006/relationships/hyperlink" Target="consultantplus://offline/ref=AEC3109930B3E0575F20BE60D9F4AD88253BED4CE89A53B45B28E30A71DEFDE1D41EAF6C01BEDCBA09FF35B8327CY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2:00Z</dcterms:created>
  <dc:creator>Дмитрий Славецкий</dc:creator>
  <dc:description/>
  <cp:keywords/>
  <dc:language>en-US</dc:language>
  <cp:lastModifiedBy>Ольга</cp:lastModifiedBy>
  <cp:lastPrinted>2021-09-01T13:40:00Z</cp:lastPrinted>
  <dcterms:modified xsi:type="dcterms:W3CDTF">2021-09-01T08:48:00Z</dcterms:modified>
  <cp:revision>5</cp:revision>
  <dc:subject/>
  <dc:title>Утверждено</dc:title>
</cp:coreProperties>
</file>