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КАТОРОВ КАЧЕСТВА УПРАВЛЕНИЯ ФИНАНСАМИ ГРБ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┬─────┬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 │       Расчет индикатора (Р)        │Еди- │ Максимальная  │    Комментар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правления/    │                                    │ница │   суммарна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дикатора     │                                    │изме-│    оценк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ия│по направлению/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ценк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индикатору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│                 2                  │  3  │       4       │ 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color w:val="0000FF"/>
          <w:sz w:val="20"/>
          <w:szCs w:val="20"/>
        </w:rPr>
        <w:t>1. ОЦЕНКА МЕХАНИЗМОВ ПЛАНИРОВАНИЯ РАСХОДОВ БЮДЖЕТА       │    10,0</w:t>
      </w:r>
      <w:r>
        <w:rPr>
          <w:rFonts w:cs="Courier New" w:ascii="Courier New" w:hAnsi="Courier New"/>
          <w:b/>
          <w:sz w:val="20"/>
          <w:szCs w:val="20"/>
        </w:rPr>
        <w:t xml:space="preserve">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b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День │               │Положитель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- Своевременность│ 1 - количество дней                │     │     5,0       │значение показате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      │отклонения даты представления       │     │               │свидетельству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ого реестра   │ГРБС фрагментов планового РРО       │     │               │о несоблюден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          │Ирбитского муниципального образова- │     │               │сроко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│ния на очередной финансовый год     │     │               │предст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РРО)       │в финансовое управление от даты     │     │               │фрагмента план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фрагментов планового  │     │               │РРО ГРБС,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РО Ирбитского муниципального,      │     │               │установленных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установленной Порядком │     │               │Порядком ведения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и представления реестра     │     │               │предст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     │     │               │реестра расход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битского МО                       │     │               │обязательст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0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достиж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1                              │     │      4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равного 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2   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3   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4   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S   / S x 100, где       │%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- Доля бюджетных │       2    вп                      │     │      5,0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      │                                    │     │               │достижение уровн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ланированных     │S                              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амках            │ вп - первоначально утвержденный    │     │               │финансам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,           │объем бюджетных ассигнований ГРБС,  │     │               │при котор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щем объеме      │запланированных в рамках программ;  │     │               │не менее 50%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│S - первоначально утвержденный      │     │               │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       │общий объем бюджетных ассигнований, │     │               │ассигнова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    │предусмотренных ГРБС в соответствии │     │               │(за исключение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,           │с ведомственной структурой расходов,│     │               │расходов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мых      │утвержденной решением о бюджете     │     │               │осуществляемых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убвенций   │ Ирбитского МО                      │     │               │за счет субвенц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      │(за исключением расходов,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)            │осуществляемых за счет субвенций    │     │               │бюджета) приходи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             │     │               │на финансир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рограмм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0                           │     │      5,0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является достиж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40                           │     │      4,0      │равного 1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30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2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10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&lt; 1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К   / К x 100, где       │%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- Доля           │       3    му                      │     │      0,0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│                 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        │К                                   │     │               │равное 10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торых         │ му - количество муниципальных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    │учреждений подведомственных ГРБС,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е       │для которых устанавливается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е             │муниципальное задание на 1 января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его финансового года;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- общее количество муниципальных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одведомственных ГРБС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января текущего финансового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70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60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0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4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30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30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Шт.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- Качество       │ 4 - количество уведомлений         │     │      0,0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      │(справок) ГРБС о внесении изменений │     │               │наименьше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│в бюджетную роспись ГРБС,           │     │               │количеств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       │предусматривающих перемещение       │     │               │уведомлений ГРБ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ассигнований между        │     │               │о внесен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ми ему участниками   │     │               │изменен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(без учета      │     │               │в бюджетную роспис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, субсидий и               │     │               │ГРБС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предусматривающ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в расчете    │     │               │перемещ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учреждение                     │     │               │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ассигнований межд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1                            │     │      5,0      │подведомственны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ему участника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2                            │     │      4,0      │(без уче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субвенций, субсид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и иных меж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                            │     │      3,0      │трансфер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а) в расче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                            │     │      2,0      │на 1 учреждение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5                            │     │      1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5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color w:val="0000FF"/>
          <w:sz w:val="20"/>
          <w:szCs w:val="20"/>
        </w:rPr>
        <w:t>2. ОЦЕНКА РЕЗУЛЬТАТОВ ИСПОЛНЕНИЯ БЮДЖЕТА В ЧАСТИ РАСХОДОВ   │     15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= Р    (4 кв.) / Р    x 100, где │%    │               │Целевым ориентиром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- Равномерность  │ 5    кис            кис            │     │      5,0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      │                 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ГРБС       │Р    (4 кв.)                        │     │               │равное ил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чение           │ кис         - кассовые расходы     │     │               │меньше 25%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года    │(без учета расходов осуществляемых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убвенций, субсидий и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,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е ГРБС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 подведомственными ему участниками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) в 4 квартале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года;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 - кассовые расходы (без учета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осуществляемых за счет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, субсидий и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е из областного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), ГРБС (и подведомственными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ами бюджетного процесса)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году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25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0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5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5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45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5,0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Своевременное  │ 6 - соблюдение установленных сроков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дение ГРБС      │ГРБС для доведения уведомлений      │     │               │доведение ГРБ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й         │о лимитах бюджетных обязательств    │     │               │уведомлен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лимитах бюджетных │до подведомственных ему участников  │     │               │о лимитах 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│бюджетного процесса                 │     │               │обязательст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оответствующий  ├────────────────────────────────────┼─────┼───────────────┤на соответствующ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й год      │Р                                   │     │      5,0      │финансовый го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подведомственных │ 6 - уведомления о лимитах          │     │               │до подведом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ов      │бюджетных обязательств доведены     │     │               │ему участ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│в установленные сроки               │     │               │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4,0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1 дня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2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3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4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свыше 4 дней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Своевременное  │ 7 - соблюдение установленных сроков│     │      5,0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е         │для составления бюджетной росписи   │     │               │состав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росписи   │ГРБС и внесения изменений в нее     │     │               │бюджет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 внесение     ├────────────────────────────────────┼─────┼───────────────┤росписи ГРБС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 в нее     │Р                                   │     │      5,0      │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бюджетная роспись ГРБС         │     │         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а (внесены изменения)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соблюдением установленных сроков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бюджетная роспись ГРБС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а (внесены изменения)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рушением установленных сроков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3. ОЦЕНКА УПРАВЛЕНИЯ ОБЯЗАТЕЛЬСТВАМИ В ПРОЦЕССЕ         │     15,0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FF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ИСПОЛНЕНИЯ БЮДЖЕТА                       │</w:t>
      </w:r>
      <w:r>
        <w:rPr>
          <w:rFonts w:cs="Courier New" w:ascii="Courier New" w:hAnsi="Courier New"/>
          <w:sz w:val="20"/>
          <w:szCs w:val="20"/>
        </w:rPr>
        <w:t xml:space="preserve">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K / Р   x 100, где       │%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- Отношение      │       8        кр                  │     │       5,0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а просроченной │                                    │     │               │показателя 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    │K - объем просроченной кредиторской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задолженности ГРБС по состоянию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объему расходов   │на 1 января года, следующего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в отчетном     │за отчетным; Р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│ кр - объем кассовых расходов ГРБС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0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      Р  = D, где             │тыс. │               │Негативн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- Наличие у ГРБС │             9                      │руб. │      5,0      │считается фак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еальной          │                                    │     │               │наличия нереаль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взысканию         │D - объем нереальной к взысканию    │     │               │к взыскани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ой         │дебиторской задолженности ГРБС      │     │               │дебиторской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долженности </w:t>
      </w:r>
      <w:hyperlink w:anchor="Par3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по состоянию на 1 января года,      │     │               │задолжен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&lt;*&gt; задолженность, │следующего за отчетным              │     │               │ГРБС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торой истек    ├────────────────────────────────────┼─────┼───────────────┤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 исковой        │Р  = 0                              │     │      5,0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ности, а также   │ 9               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и, по которым   ├────────────────────────────────────┼─────┼───────────────┤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     │Р  &gt; 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гражданским       │ 9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Ф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о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о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озможности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исполнения,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основании акта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или правового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а ГРБС))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 Р   = D    - D   , где       │тыс.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- Изменение     │        10    топ    тнг            │руб.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ой         │                                    │     │      0        │отсутств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D                                   │     │               │дебитор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периоде  │ тнг - объем дебиторской            │     │               │задолженности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равнению        │задолженности ГРБС на 1 января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чалом года      │отчетного года;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 - объем дебиторской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1 января года,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его за отчетным периодом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- Дебиторская задолженность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ет на начало отчетного года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 1 января года, следующего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отчетным периодом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0                             │     │      3,4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нижение дебиторской задолженности)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1,7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биторская задолженность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зменилась)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0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пущен рост дебиторской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)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Р   = (К    - К   )  &lt; S / 12, где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- Ежемесячное   │  11     ткм    тнм n               │     │      5,0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е           │                                    │     │               │уровень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    │(К    - К   )  &gt; 0                  │     │               │при котором прирос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  ткм    тнм n                      │     │               │кредитор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чение отчетного │(наличие прироста кредиторской      │     │               │задолженности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             │задолженности);                     │     │               │ни в одном месяц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отчетного г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нм - объем кредиторской           │     │               │не превышает 1/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начало месяца;│     │               │годовых план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ассигнований ГРБ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км - объем кредиторской           │     │               │(без уче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конец месяца; │     │               │субвенций, субсид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- порядковый номер месяца         │     │               │и иных меж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году;                    │     │               │трансфер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 - общая сумма бюджетных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предусмотренных ГРБС  │     │               │бюджета) ил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четный финансовый год          │     │               │отсутству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с решением о бюджете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стоянию на конец отчетного года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учета субвенций, субсидий и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(К    - К   )  &lt; S / 12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   ткм    тнм n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каждому месяцу в отчетном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е)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(К    - К   )  &gt; S / 12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   ткм    тнм n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хотя бы в одном месяце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)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FF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4. ОЦЕНКА СОСТОЯНИЯ УЧЕТА И ОТЧЕТНОСТИ             │     15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- Соблюдение    │ 12 - соблюдение сроков ГРБС        │     │      5,0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ов представления│при представлении годовой           │     │               │представление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годовой        │бюджетной отчетности                │     │               │годовой бюдже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├────────────────────────────────────┼─────┼───────────────┤отчетно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= годовая бюджетная отчетность  │     │         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установленные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= годовая бюджетная отчетность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с нарушением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сроков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5,0      │В рамках оцен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- Соблюдение    │ 13 - соблюдение ГРБС требований    │     │               │данного показат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требований     │по составу годовой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ставу годовой  │бюджетной отчетности                │     │               │рассматриваетс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├────────────────────────────────────┼─────┼───────────────┤сам факт налич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полного соста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= годовая бюджетная отчетность  │     │               │годовой бюдже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полном составе  │     │               │отчетно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= годовая бюджетная отчетность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неполном составе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5,0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- Выполнение    │ 14 - выполнение ГРБС контрольных   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контрольных    │соотношений между показателями форм │     │               │отсутствие ошибо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ношений между   │бюджетной отчетности                │     │               │при проведен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  ├────────────────────────────────────┼─────┼───────────────┤междокумент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│Р                                   │     │      5,0      │контрол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= контрольные соотношения между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бюджетной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выполнены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= контрольные соотношения между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бюджетной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не выполнены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5. ОЦЕНКА ОРГАНИЗАЦИИ КОНТРОЛЯ                 │     20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- Проведение    │ 15 - проведение ГРБС мониторинга   │     │      5,0      │оценивается налич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   │результатов деятельности            │     │               │отчет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        │подведомственных ему участников     │     │               │о проведении ГРБ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бюджетного процесса                 │     │               │мониторинг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   │(результативности бюджетных         │     │               │результа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ов      │расходов, качества предоставляемых  │     │               │деятель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│услуг) и составление рейтинга       │     │               │подведомств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деятельности            │     │               │ему участ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                │     │               │(результатив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ных расходов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качеств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= наличие отчета о проведении   │     │               │предоставляем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результатов        │     │               │услуг)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подведомственных ему   │     │               │состав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бюджетного процесса и    │     │               │рейтинг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а результатов деятельности   │     │               │результа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деятель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, а также        │     │               │подведомств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азмещение на официальном сайте  │     │               │участни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ли официальном сайте          │     │               │бюджетног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                 │     │               │процесса, а такж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ети Интернет                     │     │               │их размещ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на официаль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сайте ГРБС ил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= отсутствие отчета о проведении│     │               │официальном сай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результатов        │     │               │Ирбитского  М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подведомственных ему   │     │               │в сети Интерн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бюджетного процесса и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а результатов деятельности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Р   = К   / К    x 100, где     │%    │               │Негативны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- Нарушения,    │     16    фн    вкм                │     │     5,0       │считается фак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е в ходе   │                                    │     │               │наличия финансов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ГРБС     │К                                   │     │               │нарушен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      │ фн - количество ведомственных      │     │               │в отчетном период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        │контрольных мероприятий,            │     │               │выявленных в ход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в ходе которых выявлены финансовые  │     │               │провед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         │нарушения в отчетном периоде;       │     │               │ведомств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│К                                   │     │               │контро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м - количество ведомственных     │     │               │мероприятий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мероприятий,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четном периоде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Р   = S / Р    x 100, где      │%    │               │Показатель отража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- Доля бюджетных│      17        кис                 │     │      5,0      │степень соблюд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й      │                                    │     │               │бюджет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    │S - бюджетные правонарушения        │     │               │законода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адлежащего       │(за исключением ненадлежащего       │     │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бюджетного  │ведения бюджетного учета,           │     │               │Федерации, и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, составления и│составления и представления         │     │               │правовых актов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      │бюджетной отчетности), выявленные   │     │               │регулирующи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     │в ходе внешнего контроля,           │     │               │бюджетн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)         │осуществляемого органами            │     │               │правоотнош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и органами   │     │               │в части исполн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, исполнения │     │               │бюджета Ирбит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(и подведомственными           │     │               │МО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ми бюджетного процесса)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бюджета Кушвинского  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округа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,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денежном выражении);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 - кассовое исполнение расходов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за счет средств бюджета       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ети Интернет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Р   = К    / К    x 100, где    │%    │               │Налич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- Наличие       │     18    снх    вкм               │     │      5,0      │установл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 и хищений  │                                    │     │               │случаев недостач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х средств и  │К                                   │     │               │хищений денеж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      │ снх - количество ведомственных     │     │               │средств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         │контрольных мероприятий, в ходе     │     │               │матери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х в ходе   │которых выявлены случаи недостач,   │     │               │ценностей у ГРБ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      │хищений денежных средств и          │     │               │в отчет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        │материальных ценностей              │     │               │финансовом год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за отчетный период;                 │     │               │свидетельству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о низком качеств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м - количество ведомственных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мероприятий,            │     │               │финансами ГРБС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четном периоде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Наличие правов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- Качество      │ 19 - наличие правового акта ГРБС,  │     │      0,0      │акта ГРБС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го акта ГРБС │обеспечивающего:                    │     │               │об организ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     │1) создание подразделения           │     │               │ведомствен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го      │внутреннего финансового контроля    │     │               │финансов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контроля│либо наличие                        │     │               │контроля являет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штате ГРБС должностного лица      │     │               │положительны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ого на осуществление    │     │               │фактором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финансового контроля;   │     │               │способствующи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наличие процедур и порядка       │     │               │повышению качеств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внутреннего      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контроля                │     │               │финанса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правовой акт ГРБС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ет требованиям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пунктов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2,5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правовой акт ГРБС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соответствует требованиям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пунктов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отсутствует правовой акт ГРБС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color w:val="0000FF"/>
          <w:sz w:val="20"/>
          <w:szCs w:val="20"/>
        </w:rPr>
        <w:t>Максимальная суммарная оценка качества управления финансами    │     75,0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FF"/>
          <w:sz w:val="20"/>
          <w:szCs w:val="20"/>
        </w:rPr>
        <w:t>│</w:t>
      </w:r>
      <w:r>
        <w:rPr>
          <w:rFonts w:cs="Courier New" w:ascii="Courier New" w:hAnsi="Courier New"/>
          <w:color w:val="0000FF"/>
          <w:sz w:val="20"/>
          <w:szCs w:val="20"/>
        </w:rPr>
        <w:t>ГРБС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│               │                   │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717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СХОДНЫХ ДАННЫХ ДЛЯ ПРОВЕДЕНИЯ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УПРАВЛЕНИЯ ФИНАНСАМИ ГРБ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"01" января  2021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ердюгинская территориальная администрация Ирбитского М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720"/>
        <w:gridCol w:w="1200"/>
        <w:gridCol w:w="2160"/>
        <w:gridCol w:w="15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сходных   </w:t>
              <w:br/>
              <w:t xml:space="preserve">          данных 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 измер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</w:t>
              <w:br/>
              <w:t xml:space="preserve">   информаци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727"/>
            <w:bookmarkEnd w:id="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</w:t>
              <w:br/>
              <w:t xml:space="preserve"> исходных  </w:t>
              <w:br/>
              <w:t xml:space="preserve">  данных,  </w:t>
              <w:br/>
              <w:t>поступивших</w:t>
              <w:br/>
              <w:t xml:space="preserve">  от ГРБС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дней отклонения</w:t>
              <w:br/>
              <w:t xml:space="preserve">даты представления ГРБС   </w:t>
              <w:br/>
              <w:t xml:space="preserve">фрагментов планового РРО  </w:t>
              <w:br/>
              <w:t xml:space="preserve">Ирбитского МО   </w:t>
              <w:br/>
              <w:t xml:space="preserve">на очередной       </w:t>
              <w:br/>
              <w:t xml:space="preserve">финансовый год            </w:t>
              <w:br/>
              <w:t xml:space="preserve">в финансовое управление   </w:t>
              <w:br/>
              <w:t xml:space="preserve">от даты представления     </w:t>
              <w:br/>
              <w:t xml:space="preserve">фрагментов планового РРО  </w:t>
              <w:br/>
              <w:t xml:space="preserve">Ирбитского МО,   </w:t>
              <w:br/>
              <w:t xml:space="preserve">установленной     </w:t>
              <w:br/>
              <w:t xml:space="preserve">Порядком ведения и        </w:t>
              <w:br/>
              <w:t xml:space="preserve">представления реестра     </w:t>
              <w:br/>
              <w:t xml:space="preserve">расходных обязательств    </w:t>
              <w:br/>
              <w:t xml:space="preserve">Ирбитского МО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и дата        </w:t>
              <w:br/>
              <w:t xml:space="preserve">регистрации     </w:t>
              <w:br/>
              <w:t xml:space="preserve">в финансовом    </w:t>
              <w:br/>
              <w:t xml:space="preserve">управлении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начально утвержденный</w:t>
              <w:br/>
              <w:t xml:space="preserve">объем бюджетных           </w:t>
              <w:br/>
              <w:t xml:space="preserve">ассигнований ГРБС,        </w:t>
              <w:br/>
              <w:t xml:space="preserve">запланированных           </w:t>
              <w:br/>
              <w:t xml:space="preserve">в рамках программ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Думы    </w:t>
              <w:br/>
              <w:t xml:space="preserve">Ирбитского МО         </w:t>
              <w:br/>
              <w:t>о бюдже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5,5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начально утвержденный</w:t>
              <w:br/>
              <w:t xml:space="preserve">общий объем бюджетных     </w:t>
              <w:br/>
              <w:t xml:space="preserve">ассигнований,             </w:t>
              <w:br/>
              <w:t xml:space="preserve">предусмотренных ГРБС      </w:t>
              <w:br/>
              <w:t xml:space="preserve">в соответствии            </w:t>
              <w:br/>
              <w:t>с ведомственной структурой</w:t>
              <w:br/>
              <w:t xml:space="preserve">расходов, утвержденной    </w:t>
              <w:br/>
              <w:t xml:space="preserve">решением о бюджете        </w:t>
              <w:br/>
              <w:t>Ирбитского МО</w:t>
              <w:br/>
              <w:t xml:space="preserve">(за исключением    </w:t>
              <w:br/>
              <w:t xml:space="preserve">расходов, осуществляемых  </w:t>
              <w:br/>
              <w:t xml:space="preserve">за счет субвенций         </w:t>
              <w:br/>
              <w:t xml:space="preserve">из областного бюджета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Думы    </w:t>
              <w:br/>
              <w:t xml:space="preserve">Ирбитского МО         </w:t>
              <w:br/>
              <w:t>о бюдже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8,7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униципальных  </w:t>
              <w:br/>
              <w:t xml:space="preserve">учреждений                </w:t>
              <w:br/>
              <w:t xml:space="preserve">подведомственных ГРБС,    </w:t>
              <w:br/>
              <w:t xml:space="preserve">для которых               </w:t>
              <w:br/>
              <w:t xml:space="preserve">устанавливается           </w:t>
              <w:br/>
              <w:t xml:space="preserve">муниципальное задание     </w:t>
              <w:br/>
              <w:t xml:space="preserve">на 1 января текущего      </w:t>
              <w:br/>
              <w:t xml:space="preserve">финансового года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</w:t>
              <w:br/>
              <w:t xml:space="preserve">РФ              </w:t>
              <w:br/>
              <w:t xml:space="preserve">для размещения  </w:t>
              <w:br/>
              <w:t xml:space="preserve">информации      </w:t>
              <w:br/>
              <w:t xml:space="preserve">об учреждениях  </w:t>
              <w:br/>
              <w:t xml:space="preserve">www.bus.gov.ru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  </w:t>
              <w:br/>
              <w:t xml:space="preserve">муниципальных учреждений  </w:t>
              <w:br/>
              <w:t xml:space="preserve">подведомственных ГРБС     </w:t>
              <w:br/>
              <w:t xml:space="preserve">на 1 января текущего      </w:t>
              <w:br/>
              <w:t xml:space="preserve">финансового года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</w:t>
              <w:br/>
              <w:t xml:space="preserve">РФ              </w:t>
              <w:br/>
              <w:t xml:space="preserve">для размещения  </w:t>
              <w:br/>
              <w:t xml:space="preserve">информации      </w:t>
              <w:br/>
              <w:t xml:space="preserve">об учреждениях  </w:t>
              <w:br/>
              <w:t xml:space="preserve">www.bus.gov.ru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ведомлений    </w:t>
              <w:br/>
              <w:t xml:space="preserve">(справок) ГРБС о внесении </w:t>
              <w:br/>
              <w:t xml:space="preserve">изменений в бюджетную     </w:t>
              <w:br/>
              <w:t xml:space="preserve">роспись ГРБС,             </w:t>
              <w:br/>
              <w:t xml:space="preserve">предусматривающих         </w:t>
              <w:br/>
              <w:t xml:space="preserve">перемещение бюджетных     </w:t>
              <w:br/>
              <w:t xml:space="preserve">ассигнований между   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 (без учета   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    </w:t>
              <w:br/>
              <w:t xml:space="preserve">в расчете на 1 учреждение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         </w:t>
              <w:br/>
              <w:t xml:space="preserve">(без учета расходов       </w:t>
              <w:br/>
              <w:t xml:space="preserve">осуществляемых за счет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,   </w:t>
              <w:br/>
              <w:t xml:space="preserve">произведенные ГРБС (и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) в 4 квартале    </w:t>
              <w:br/>
              <w:t xml:space="preserve">отчетного года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         </w:t>
              <w:br/>
              <w:t xml:space="preserve">(без учета расходов       </w:t>
              <w:br/>
              <w:t xml:space="preserve">осуществляемых за счет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,   </w:t>
              <w:br/>
              <w:t xml:space="preserve">произведенные ГРБС (и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) в отчетном году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5,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установленных  </w:t>
              <w:br/>
              <w:t xml:space="preserve">сроков ГРБС для доведения </w:t>
              <w:br/>
              <w:t xml:space="preserve">уведомлений о лимитах     </w:t>
              <w:br/>
              <w:t xml:space="preserve">бюджетных обязательств    </w:t>
              <w:br/>
              <w:t xml:space="preserve">до подведомственных ему   </w:t>
              <w:br/>
              <w:t xml:space="preserve">участников бюджетного     </w:t>
              <w:br/>
              <w:t xml:space="preserve">процесса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и дата        </w:t>
              <w:br/>
              <w:t xml:space="preserve">регистрации     </w:t>
              <w:br/>
              <w:t xml:space="preserve">в муниципальном </w:t>
              <w:br/>
              <w:t xml:space="preserve">учреждении      </w:t>
              <w:br/>
              <w:t>подведомственном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7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установленных  </w:t>
              <w:br/>
              <w:t xml:space="preserve">сроков для составления    </w:t>
              <w:br/>
              <w:t xml:space="preserve">бюджетной росписи ГРБС и  </w:t>
              <w:br/>
              <w:t xml:space="preserve">внесения изменений в нее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утверждения</w:t>
              <w:br/>
              <w:t xml:space="preserve">бюджетной       </w:t>
              <w:br/>
              <w:t xml:space="preserve">росписи ГРБС,   </w:t>
              <w:br/>
              <w:t>дата утверждения</w:t>
              <w:br/>
              <w:t xml:space="preserve">изменений       </w:t>
              <w:br/>
              <w:t xml:space="preserve">в бюджетную     </w:t>
              <w:br/>
              <w:t xml:space="preserve">роспись ГРБС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8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осроченной        </w:t>
              <w:br/>
              <w:t>кредиторской задолженности</w:t>
              <w:br/>
              <w:t xml:space="preserve">ГРБС по состоянию         </w:t>
              <w:br/>
              <w:t xml:space="preserve">на 1 января года,         </w:t>
              <w:br/>
              <w:t xml:space="preserve">следующего за отчетным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ассовых расходов   </w:t>
              <w:br/>
              <w:t>ГРБС в отчетном финансовом</w:t>
              <w:br/>
              <w:t xml:space="preserve">году   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5,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9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нереальной          </w:t>
              <w:br/>
              <w:t xml:space="preserve">к взысканию дебиторской   </w:t>
              <w:br/>
              <w:t xml:space="preserve">задолженности ГРБС        </w:t>
              <w:br/>
              <w:t xml:space="preserve">по состоянию на 1 января  </w:t>
              <w:br/>
              <w:t xml:space="preserve">года, следующего          </w:t>
              <w:br/>
              <w:t xml:space="preserve">за отчетным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ебиторской         </w:t>
              <w:br/>
              <w:t xml:space="preserve">задолженности ГРБС        </w:t>
              <w:br/>
              <w:t>на 1 января отчетного года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ебиторской         </w:t>
              <w:br/>
              <w:t xml:space="preserve">задолженности ГРБС        </w:t>
              <w:br/>
              <w:t xml:space="preserve">на 1 января года,         </w:t>
              <w:br/>
              <w:t xml:space="preserve">следующего за отчетным    </w:t>
              <w:br/>
              <w:t xml:space="preserve">периодом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редиторской        </w:t>
              <w:br/>
              <w:t xml:space="preserve">задолженности ГРБС        </w:t>
              <w:br/>
              <w:t>на начало соответствующего</w:t>
              <w:br/>
              <w:t xml:space="preserve">месяца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xx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 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2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9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3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4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5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6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4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6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9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0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1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6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0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бюджетных     </w:t>
              <w:br/>
              <w:t xml:space="preserve">ассигнований,             </w:t>
              <w:br/>
              <w:t xml:space="preserve">предусмотренных ГРБС      </w:t>
              <w:br/>
              <w:t>на отчетный финансовый год</w:t>
              <w:br/>
              <w:t xml:space="preserve">в соответствии с решением </w:t>
              <w:br/>
              <w:t>о бюджете Ирбитского МО</w:t>
              <w:br/>
              <w:t xml:space="preserve">по состоянию на конец     </w:t>
              <w:br/>
              <w:t xml:space="preserve">отчетного года (без учета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,8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 ГРБС    </w:t>
              <w:br/>
              <w:t xml:space="preserve">при представлении годовой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ы/   </w:t>
              <w:br/>
              <w:t xml:space="preserve">не соблюд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ы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ГРБС требований</w:t>
              <w:br/>
              <w:t xml:space="preserve">по составу годовой       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ы/   </w:t>
              <w:br/>
              <w:t xml:space="preserve">не соблюд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ы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ГРБС           </w:t>
              <w:br/>
              <w:t xml:space="preserve">контрольных соотношений   </w:t>
              <w:br/>
              <w:t xml:space="preserve">между показателями форм  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ы/   </w:t>
              <w:br/>
              <w:t xml:space="preserve">не выполн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ы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о проведении ГРБС   </w:t>
              <w:br/>
              <w:t xml:space="preserve">мониторинга результатов   </w:t>
              <w:br/>
              <w:t xml:space="preserve">деятельности              </w:t>
              <w:br/>
              <w:t xml:space="preserve">подведомственных ему      </w:t>
              <w:br/>
              <w:t xml:space="preserve">участников бюджетного     </w:t>
              <w:br/>
              <w:t xml:space="preserve">процесса и рейтинг        </w:t>
              <w:br/>
              <w:t xml:space="preserve">результатов деятельности  </w:t>
              <w:br/>
              <w:t xml:space="preserve">подведомственных          </w:t>
              <w:br/>
              <w:t xml:space="preserve">участников бюджетного     </w:t>
              <w:br/>
              <w:t xml:space="preserve">процесса, в том числе     </w:t>
              <w:br/>
              <w:t>размещенные на официальном</w:t>
              <w:br/>
              <w:t>сайте ГРБС или официальном</w:t>
              <w:br/>
              <w:t>сайте Ирбитского МО</w:t>
              <w:br/>
              <w:t xml:space="preserve">в сети Интернет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в ходе которых выявлены   </w:t>
              <w:br/>
              <w:t xml:space="preserve">финансовые нарушения      </w:t>
              <w:br/>
              <w:t xml:space="preserve">в отчетном периоде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проведенных в отчетном    </w:t>
              <w:br/>
              <w:t xml:space="preserve">периоде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правонарушения  </w:t>
              <w:br/>
              <w:t xml:space="preserve">(за исключением           </w:t>
              <w:br/>
              <w:t xml:space="preserve">ненадлежащего ведения     </w:t>
              <w:br/>
              <w:t xml:space="preserve">бюджетного учета,         </w:t>
              <w:br/>
              <w:t xml:space="preserve">составления и             </w:t>
              <w:br/>
              <w:t xml:space="preserve">представления бюджетной   </w:t>
              <w:br/>
              <w:t xml:space="preserve">отчетности), выявленные   </w:t>
              <w:br/>
              <w:t xml:space="preserve">в ходе внешнего контроля, </w:t>
              <w:br/>
              <w:t xml:space="preserve">осуществляемого органами  </w:t>
              <w:br/>
              <w:t xml:space="preserve">государственной власти и  </w:t>
              <w:br/>
              <w:t xml:space="preserve">органами местного         </w:t>
              <w:br/>
              <w:t>самоуправления, исполнения</w:t>
              <w:br/>
              <w:t xml:space="preserve">ГРБС (и подведомственными </w:t>
              <w:br/>
              <w:t xml:space="preserve">участниками бюджетного    </w:t>
              <w:br/>
              <w:t>процесса) расходов бюджета</w:t>
              <w:br/>
              <w:t xml:space="preserve">Ирбитского МО в отчетном         </w:t>
              <w:br/>
              <w:t xml:space="preserve">финансовом году,          </w:t>
              <w:br/>
              <w:t xml:space="preserve">(в денежном выражении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ГРБС     </w:t>
              <w:br/>
              <w:t xml:space="preserve">за счет средств бюджета   </w:t>
              <w:br/>
              <w:t xml:space="preserve">Ирбитского МО в отчетном         </w:t>
              <w:br/>
              <w:t xml:space="preserve">финансовом году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5,7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в ходе которых выявлены   </w:t>
              <w:br/>
              <w:t xml:space="preserve">случаи недостач, хищений  </w:t>
              <w:br/>
              <w:t xml:space="preserve">денежных средств и        </w:t>
              <w:br/>
              <w:t xml:space="preserve">материальных ценностей    </w:t>
              <w:br/>
              <w:t xml:space="preserve">за отчетный период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проведенных в отчетном    </w:t>
              <w:br/>
              <w:t xml:space="preserve">периоде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авового акта    </w:t>
              <w:br/>
              <w:t xml:space="preserve">ГРБС, обеспечивающего: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ие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оздание подразделения </w:t>
              <w:br/>
              <w:t xml:space="preserve">внутреннего финансового   </w:t>
              <w:br/>
              <w:t xml:space="preserve">контроля либо наличие     </w:t>
              <w:br/>
              <w:t xml:space="preserve">в штате ГРБС должностного </w:t>
              <w:br/>
              <w:t xml:space="preserve">лица уполномоченного      </w:t>
              <w:br/>
              <w:t xml:space="preserve">на осуществление          </w:t>
              <w:br/>
              <w:t xml:space="preserve">внутреннего финансового   </w:t>
              <w:br/>
              <w:t xml:space="preserve">контроля;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ие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наличие процедур и     </w:t>
              <w:br/>
              <w:t xml:space="preserve">порядка осуществления     </w:t>
              <w:br/>
              <w:t xml:space="preserve">внутреннего финансового   </w:t>
              <w:br/>
              <w:t xml:space="preserve">контроля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ГРБС        _______________               Парамонова Т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_______________               Волкова А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(расшифровка подписи)</w:t>
      </w:r>
    </w:p>
    <w:p>
      <w:pPr>
        <w:pStyle w:val="ConsPlusNonformat"/>
        <w:rPr/>
      </w:pPr>
      <w:r>
        <w:rPr/>
        <w:t>Телефон 6-30-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26.02.2021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b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BodyText3Char">
    <w:name w:val="Body Text 3 Char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4:00Z</dcterms:created>
  <dc:creator>BUDJET5</dc:creator>
  <dc:description/>
  <cp:keywords/>
  <dc:language>en-US</dc:language>
  <cp:lastModifiedBy>МКУЦХО2</cp:lastModifiedBy>
  <cp:lastPrinted>2020-02-27T14:06:00Z</cp:lastPrinted>
  <dcterms:modified xsi:type="dcterms:W3CDTF">2021-02-28T16:54:00Z</dcterms:modified>
  <cp:revision>36</cp:revision>
  <dc:subject/>
  <dc:title> </dc:title>
</cp:coreProperties>
</file>