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 w:val="20"/>
          <w:szCs w:val="20"/>
        </w:rPr>
        <w:t>т. (34355)6-62-4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" w:hanging="0"/>
        <w:jc w:val="center"/>
        <w:rPr/>
      </w:pPr>
      <w:r>
        <w:rPr>
          <w:b/>
        </w:rPr>
        <w:t xml:space="preserve">О гражданах, у которых не изменились условия назначения </w:t>
      </w:r>
    </w:p>
    <w:p>
      <w:pPr>
        <w:pStyle w:val="Normal"/>
        <w:spacing w:lineRule="auto" w:line="264"/>
        <w:ind w:right="-1" w:hanging="0"/>
        <w:jc w:val="center"/>
        <w:rPr>
          <w:b/>
          <w:b/>
        </w:rPr>
      </w:pPr>
      <w:r>
        <w:rPr>
          <w:b/>
        </w:rPr>
        <w:t>досрочных пенсий в 2019 год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Пенсионного фонда Российской Федерации в г.Ирбите Свердловской области (межрайонное) напоминает, что с 2019 г. введено поэтапное повышение возраста выхода на страховую пенсию по старости. При этом не предусмотрено повышение пенсионного возраста для граждан, занятых на работах с вредными, тяжелыми  и опасными условиями труда, то есть тем, кому досрочная пенсия устанавливается в соответствии с пунктами 1-18 статьи 30 и пунктом 1 статьи 31 Федерального закона от № 400-ФЗ «О страховых пенсиях». Условия назначения досрочной страховой пенсии по старости не изменились</w:t>
      </w:r>
      <w:r>
        <w:rPr>
          <w:b/>
        </w:rPr>
        <w:t xml:space="preserve"> у гражда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занятых на работах по </w:t>
      </w:r>
      <w:r>
        <w:rPr>
          <w:b/>
        </w:rPr>
        <w:t>Списку № 1</w:t>
      </w:r>
      <w:r>
        <w:rPr/>
        <w:t xml:space="preserve"> – </w:t>
      </w:r>
      <w:r>
        <w:rPr>
          <w:u w:val="single"/>
        </w:rPr>
        <w:t>на подземных работах</w:t>
      </w:r>
      <w:r>
        <w:rPr/>
        <w:t xml:space="preserve"> (машинисты подземных установок, горные мастера, начальники и их заместители подземных участков и др.); </w:t>
      </w:r>
      <w:r>
        <w:rPr>
          <w:u w:val="single"/>
        </w:rPr>
        <w:t>на работах с опасными и вредными условиями труда</w:t>
      </w:r>
      <w:r>
        <w:rPr/>
        <w:t xml:space="preserve"> (рабочие, постоянно занятые в производстве бериллия на атомных станциях, врачи-рентгенологи учреждений здравоохранения, занятые в рентгенооперационных кабинетах, выдувальщики стеклоизделий и др.); </w:t>
      </w:r>
      <w:r>
        <w:rPr>
          <w:u w:val="single"/>
        </w:rPr>
        <w:t>в горячих цехах</w:t>
      </w:r>
      <w:r>
        <w:rPr/>
        <w:t xml:space="preserve"> (сталевары мартеновских печей, разливщики стали, кузнецы на молотах и прессах, литейщики и др.), досрочная пенсия назначается мужчинам в возрасте 50 лет, женщинам – 45 лет, имеющим соответственно страховой стаж 20 лет и 15 лет, стаж на соответствующих видах работ (стаж на СВР) – 10 лет и 7 лет 6 месяцев;</w:t>
      </w:r>
    </w:p>
    <w:p>
      <w:pPr>
        <w:pStyle w:val="Normal"/>
        <w:ind w:firstLine="709"/>
        <w:jc w:val="both"/>
        <w:rPr/>
      </w:pPr>
      <w:r>
        <w:rPr/>
        <w:t xml:space="preserve">- занятых на работах </w:t>
      </w:r>
      <w:r>
        <w:rPr>
          <w:b/>
        </w:rPr>
        <w:t>по Списку № 2 –</w:t>
      </w:r>
      <w:r>
        <w:rPr/>
        <w:t xml:space="preserve"> </w:t>
      </w:r>
      <w:r>
        <w:rPr>
          <w:u w:val="single"/>
        </w:rPr>
        <w:t>с тяжелыми условиями труда</w:t>
      </w:r>
      <w:r>
        <w:rPr/>
        <w:t xml:space="preserve"> (аккумуляторщики, электросварщики ручной сварки, средний и младший персонал постоянно обслуживающий больных в туберкулезных и инфекционных учреждениях, психиатрических ЛПУ, монтажники по монтажу стальных и железобетонных конструкций, прорабы на строительстве зданий и сооружений и др.), досрочная пенсия назначается мужчинам в возрасте 55 лет, женщинам –50 лет, имеющим соответственно страховой стаж 25 лет и 20 лет, стаж на СВР – 12 лет 6 месяцев и 10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работающих в качестве рабочих локомотивных бригад и работников на железнодорожном транспорте и метрополитене (машинисты и помощники машинистов тепловозов, осмотрщики вагонов, составители поездов &lt;…&gt;); досрочная пенсия назначается мужчинам в возрасте 55 лет, женщинам – 50 лет, имеющим соответственно страховой стаж – 25 лет и 20 лет, стаж на СВР – 12 лет 6 месяцев и 10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работающих в экспедициях, партиях, отрядах &lt;…&gt; на полевых геолого-разведочных, поисковых &lt;…&gt; и других работах (например, геологи, буровые рабочие, проходчики), досрочная пенсия назначается мужчинам в возрасте 55 лет, женщинам – 50 лет, имеющим соответственно страховой стаж – 25 лет и 20 лет, стаж на СВР – 12 лет 6 месяцев и 10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в качестве рабочих и мастеров, непосредственно занятых на лесозаготовках и лесосплаве (лесорубы, вальщики леса, обрубщики сучьев, вздымщики), досрочная пенсия назначается мужчинам в возрасте 55 лет, женщинам – 50 лет, имеющим соответственно страховой стаж – 25 лет и 20 лет, стаж на СВР – 12 лет 6 месяцев и 10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занятых в качестве механизаторов (докеров-механизаторов) комплексных бригад на погрузочно-разгрузочных работах в портах, досрочная пенсия назначается мужчинам в возрасте 55 лет, женщинам – 50 лет, имеющим соответственно страховой стаж – 25 лет и 20 лет, стаж на СВР – 20 лет и 15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занятых в плавсоставе на судах морского, речного флота и флота рыбной промышленности &lt;…&gt;, досрочная пенсия назначается мужчинам</w:t>
      </w:r>
      <w:r>
        <w:rPr>
          <w:lang w:val="en-US"/>
        </w:rPr>
        <w:t>n</w:t>
      </w:r>
      <w:r>
        <w:rPr/>
        <w:t xml:space="preserve"> в возрасте 55 лет, женщинам – 50 лет, имеющим соответственно страховой стаж – 25 лет и 20 лет, стаж на СВР – 12 лет 6 месяцев и 10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занятых в качестве водителей автобусов, троллейбусов, трамваев на регулярных городских пассажирских маршрутах, досрочная пенсия назначается мужчинам в возрасте 55 лет, женщинам – 50 лет, имеющим соответственно страховой стаж – 25 лет и 20 лет, стаж на СВР – 20 лет и 15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занятых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(бурильщики, подземные горнорабочие, подземные стволовые &lt;…&gt;), досрочная пенсия назначается независимо от возраста за 25 лет стажа на СВР и за 20 лет работы в ведущих профессиях (например, проходчиком)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занятых в качестве спасателей в профессиональных аварийно-спасательных службах и формированиях системы МЧС, досрочная пенсия назначается в возрасте 40 лет и стаже на СВР – 15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занятых на работах с осужденными в качестве рабочих и служащих учреждений, исполняющих уголовные наказания в виде лишения свободы (например, заведующие производством, врачи, преподаватели, учителя, постоянно и непосредственно занятые на работах с осужденными); досрочная пенсия назначается мужчинам в возрасте 55 лет, женщинам – в возрасте 50 лет, имеющим соответственно страховой стаж – 25 лет и 20 лет, стаж на СВР – 15 лет и 10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занятых на должностях Государственной противопожарной службы (пожарный, оперативный дежурный, водитель пожарной машины &lt;…&gt;), досрочная пенсия назначается в возрасте 50 лет и стаже на СВР – 25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работающих в летном составе гражданской авиации, досрочная пенсия назначается мужчинам за 25 лет летной работы, женщинам – за 20 лет, на работах по непосредственному управлению полетами воздушных судов гражданской авиации – досрочная пенсия назначается мужчинам в возрасте 55, женщинам в 50 лет, имеющим соответственно 25 и 20 лет страхового стажа, 12 лет 6 месяцев и 10 лет стажа на СВР, а также в инженерно-техническом составе на работах по непосредственному обслуживанию воздушных судов гражданской авиации – досрочная пенсия назначается мужчинам в возрасте 55 лет, женщинам – в 50 лет, имеющим соответственно 25 и 20 лет страхового стажа в гражданской авиации, 20 лет и 15 лет стажа на СВР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работающих в летно-испытательном составе, непосредственно занятых в летных испытаниях (исследованиях) опытной и серийной авиационной, аэрокосмической, воздухоплавательной и парашютно-десантной техники, досрочная пенсия назначается мужчинам за 25, женщинам за 20 лет такой работы, независимо от возраста;</w:t>
      </w:r>
    </w:p>
    <w:p>
      <w:pPr>
        <w:pStyle w:val="26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а также у женщин: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работающих в качестве 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(например, машинисты подъемных кранов), досрочная пенсия назначается в возрасте 50 лет при стаже на СВР – 20 лет;</w:t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/>
        <w:t>- работающих в текстильной промышленности на работах с повышенной интенсивностью и тяжестью (прядильщицы, операторы мотального, чесального оборудования и др.), досрочная пенсия назначается в возрасте 50 лет, при страховом стаже – 20 лет и стаже на СВР – 15 лет.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55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6-62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. Ирбите Свердловской области (межрайонное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. Ирбите Свердловской области (межрайонное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4">
    <w:name w:val="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ОПФР по Свердловской области</dc:creator>
  <dc:description/>
  <dc:language>en-US</dc:language>
  <cp:lastModifiedBy>Мещерякова Елена Васильевна</cp:lastModifiedBy>
  <cp:lastPrinted>2019-03-12T08:53:00Z</cp:lastPrinted>
  <dcterms:modified xsi:type="dcterms:W3CDTF">2019-08-06T06:39:00Z</dcterms:modified>
  <cp:revision>2</cp:revision>
  <dc:subject/>
  <dc:title>ПФР</dc:title>
</cp:coreProperties>
</file>