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ОВ КАЧЕСТВА 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>Ретневская территориальная администрация Ирбитского МО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┬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3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Расчет индикатора (Р)        │Еди- │ Максимальная  │    Комментар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авления/    │                                    │ница │   суммар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катора     │                                    │изме-│    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по направлению/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дикатор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               2                  │  3  │       4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. ОЦЕНКА МЕХАНИЗМОВ ПЛАНИРОВАНИЯ РАСХОДОВ БЮДЖЕТА       │     </w:t>
      </w:r>
      <w:r>
        <w:rPr>
          <w:rFonts w:cs="Courier New" w:ascii="Courier New" w:hAnsi="Courier New"/>
          <w:color w:val="FF0000"/>
          <w:sz w:val="20"/>
          <w:szCs w:val="20"/>
        </w:rPr>
        <w:t>1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День │               │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Своевременность│ 1 - количество дней                │     │               │значение показате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отклонения даты представления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го реестра   │ГРБС фрагментов планового РРО       │     │               │о несоблюдени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ных           │Ирбитского муниципального образова- │     │  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│срок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ния на очередной финансовый год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РРО)       │в финансовое управление от даты     │     │               │фрагмента пла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фрагментов планового  │     │               │РРО ГРБС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Ирбитского муниципального,      │     │               │установле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становленной Порядком │     │               │Порядком веде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 представления реестра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     │     │               │реестра ра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битского МО                       │     │               │обязательст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1                              │     │      4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равного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2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3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4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S   / S x 100, где       │%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Доля бюджетных │       2    вп       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│                                    │     │               │достижение уров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    │S                                   │     │               │управления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рамках            │ вп - первоначально утвержденный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финансами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          │объем бюджетных ассигнований ГРБС,  │     │               │при котор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    │запланированных в рамках программ;  │     │               │не менее 50%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S - первоначально утвержденный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общий объем бюджетных ассигнований, │     │               │ассигнова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предусмотренных ГРБС в соответствии │     │               │(за исключ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    │с ведомственной структурой расходов,│     │               │расход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     │утвержденной решением о бюджете     │     │               │осуществляем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   │ Ирбитского МО                      │     │               │за счет 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      │(за исключением расходов,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            │осуществляемых за счет субвенций    │     │               │бюджета) приходи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на 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рограм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5,0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4,0      │равного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2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1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&lt; 1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                   │      Р  = К   / К x 100, где       │%    │      </w:t>
      </w:r>
      <w:r>
        <w:rPr>
          <w:rFonts w:cs="Courier New" w:ascii="Courier New" w:hAnsi="Courier New"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Доля           │       3    му          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│К                                   │     │               │равное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        │ му - количество муниципальных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    │учреждений подведомственных ГРБС,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│для которых устанавливается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             │муниципальное задание на 1 января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финансового года;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- общее количество муниципальн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дведомственных ГРБС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текущего финансового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70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6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3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Шт.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 - Качество       │ 4 - количество уведомлений  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(справок) ГРБС о внесении изменений │     │               │наименьш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в бюджетную роспись ГРБС,           │     │               │количеств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предусматривающих перемещение       │     │               │уведомлений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ассигнований между        │     │               │о внес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участниками   │     │               │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(без учета      │     │               │в бюджетную рос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ГРБС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предусматрив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в расчете    │     │               │перемещ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учреждение               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ассигнований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1                            │     │      5,0      │подведомственны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ему участник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                            │     │      4,0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                            │     │      3,0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а) в расч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                            │     │      2,0      │на 1 учреждение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5                            │     │      1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5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. ОЦЕНКА РЕЗУЛЬТАТОВ ИСПОЛНЕНИЯ БЮДЖЕТА В ЧАСТИ РАСХОДОВ   │     </w:t>
      </w:r>
      <w:r>
        <w:rPr>
          <w:rFonts w:cs="Courier New" w:ascii="Courier New" w:hAnsi="Courier New"/>
          <w:color w:val="FF0000"/>
          <w:sz w:val="20"/>
          <w:szCs w:val="20"/>
        </w:rPr>
        <w:t>11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= Р    (4 кв.) / Р    x 100, где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 - Равномерность  │ 5    кис            кис      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2,0</w:t>
      </w:r>
      <w:r>
        <w:rPr>
          <w:rFonts w:cs="Courier New" w:ascii="Courier New" w:hAnsi="Courier New"/>
          <w:sz w:val="20"/>
          <w:szCs w:val="20"/>
        </w:rPr>
        <w:t xml:space="preserve">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      │Р    (4 кв.)                        │     │               │равное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          │ кис         - кассовые расходы     │     │               │меньше 25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    │(без учета расходов осуществляем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, субсидий и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,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 подведомственными ему участниками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) в 4 квартал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ые расходы (без учета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осуществляемых за счет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из областного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, ГРБС (и подведомственными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ами бюджетного процесса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5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5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5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45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Своевременное  │ 6 - соблюдение установленных сроков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ведение ГРБС      │ГРБС для доведения уведомлений      │     │     </w:t>
      </w:r>
      <w:r>
        <w:rPr>
          <w:rFonts w:cs="Courier New" w:ascii="Courier New" w:hAnsi="Courier New"/>
          <w:sz w:val="20"/>
          <w:szCs w:val="20"/>
          <w:highlight w:val="yellow"/>
        </w:rPr>
        <w:t>4,0</w:t>
      </w:r>
      <w:r>
        <w:rPr>
          <w:rFonts w:cs="Courier New" w:ascii="Courier New" w:hAnsi="Courier New"/>
          <w:sz w:val="20"/>
          <w:szCs w:val="20"/>
        </w:rPr>
        <w:t xml:space="preserve">       │доведение ГРБ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        │о лимитах бюджетных обязательств    │     │               │уведомл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лимитах бюджетных │до подведомственных ему участников  │     │               │о лимитах 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бюджетного процесса                 │     │               │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ий  ├────────────────────────────────────┼─────┼───────────────┤на соответству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│Р                                   │     │      5,0      │финансовый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дведомственных │ 6 - уведомления о лимитах          │     │               │до 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бюджетных обязательств доведены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в установленные сроки      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4,0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1 дня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2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3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4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свыше 4 дней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Своевременное  │ 7 - соблюдение установленных сроков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оставление         │для составления бюджетной росписи   │     │  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  │ГРБС и внесения изменений в нее     │     │               │бюджет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внесение     ├────────────────────────────────────┼─────┼───────────────┤росписи ГРБ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│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блюдением установленных сроков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установленных сроков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3. ОЦЕНКА УПРАВЛЕНИЯ ОБЯЗАТЕЛЬСТВАМИ В ПРОЦЕССЕ         │     </w:t>
      </w:r>
      <w:r>
        <w:rPr>
          <w:rFonts w:cs="Courier New" w:ascii="Courier New" w:hAnsi="Courier New"/>
          <w:color w:val="FF0000"/>
          <w:sz w:val="20"/>
          <w:szCs w:val="20"/>
        </w:rPr>
        <w:t>18,4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СПОЛНЕНИЯ БЮДЖЕТА  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K / Р   x 100, где      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- Отношение      │       8        кр                  │     │  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просроченной │                                    │     │               │показателя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K - объем просроченной кредиторской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задолженности ГРБС по состоянию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у расходов   │на 1 января года, следующего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отчетном     │за отчетным; Р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 кр - объем кассовых расходов ГРБС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     Р  = D, где             │тыс. │               │Негативн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- Наличие у ГРБС │             9                      │руб. │               │считается факт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нереальной          │                              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наличия нере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         │D - объем нереальной к взысканию    │     │               │к взыска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дебиторской задолженности ГРБС      │     │               │дебито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и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о состоянию на 1 января года,      │     │               │задолж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399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&lt;*&gt; задолженность, │следующего за отчетным              │     │               │ГРБС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ой истек    ├────────────────────────────────────┼─────┼───────────────┤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исковой        │Р  = 0                  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, а также   │ 9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и, по которым   ├────────────────────────────────────┼─────┼───────────────┤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ражданским       │ 9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о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о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сти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исполнения,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сновании акта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ли правового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ГРБС))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Р   = D    - D   , где       │тыс.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Изменение     │        10    топ    тнг            │руб.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биторской         │                             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3,4</w:t>
      </w:r>
      <w:r>
        <w:rPr>
          <w:rFonts w:cs="Courier New" w:ascii="Courier New" w:hAnsi="Courier New"/>
          <w:sz w:val="20"/>
          <w:szCs w:val="20"/>
        </w:rPr>
        <w:t xml:space="preserve">     │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D                                   │     │               │дебитор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  │ тнг - объем дебиторской      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       │задолженности ГРБС на 1 января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│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 - объем дебиторской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1 января года,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периодом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Дебиторская задолженность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на начало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1 января года, следующего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м периодом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0                             │     │      3,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нижение дебиторской задолженности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1,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биторская задолженность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зменилась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ущен рост дебиторской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Р   = (К    - К   )  &lt; S / 12, где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Ежемесячное   │  11     ткм    тнм n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│                                    │     │               │уровень,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орской        │(К    - К   )  &gt; 0                  │     </w:t>
      </w:r>
      <w:r>
        <w:rPr>
          <w:rFonts w:cs="Courier New" w:ascii="Courier New" w:hAnsi="Courier New"/>
          <w:sz w:val="20"/>
          <w:szCs w:val="20"/>
          <w:highlight w:val="yellow"/>
        </w:rPr>
        <w:t>│     5,0</w:t>
      </w:r>
      <w:r>
        <w:rPr>
          <w:rFonts w:cs="Courier New" w:ascii="Courier New" w:hAnsi="Courier New"/>
          <w:sz w:val="20"/>
          <w:szCs w:val="20"/>
        </w:rPr>
        <w:t xml:space="preserve">       │при котором приро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  ткм    тнм n                      │     │               │кредиторск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отчетного │(наличие прироста кредиторской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  │задолженности);                     │     │               │ни в одном месяц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тчетного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нм - объем кредиторской           │     │               │не превышает 1/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начало месяца;│     │               │годовых план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ассигнований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м - объем кредиторской           │     │         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конец месяца;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        │     │               │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;                    │     │         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предусмотренных ГРБС  │     │               │бюджета) и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четный финансовый год          │     │               │отсутству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решением о бюджете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конец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, субсидий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lt; S / 12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каждому месяцу в отчетном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)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gt; S / 12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отя бы в одном месяце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4. ОЦЕНКА СОСТОЯНИЯ УЧЕТА И ОТЧЕТНОСТИ             │     </w:t>
      </w:r>
      <w:r>
        <w:rPr>
          <w:rFonts w:cs="Courier New" w:ascii="Courier New" w:hAnsi="Courier New"/>
          <w:color w:val="FF0000"/>
          <w:sz w:val="20"/>
          <w:szCs w:val="20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- Соблюдение    │ 12 - соблюдение сроков ГРБС  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представления│при представлении годовой           │     │               │представление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│бюджетной отчетности              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В рамках оцен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- Соблюдение    │ 13 - соблюдение ГРБС требований    │     │               │данного показател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БС требований     │по составу годовой                  │     │   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у годовой  │бюджетной отчетности                │     │               │рассматрив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сам факт нали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полного соста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полном составе  │     │               │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неполном составе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- Выполнение    │ 14 - выполнение ГРБС контрольных   │     │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онтрольных    │соотношений между показателями форм │     │               │отсутствие ошиб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й между   │бюджетной отчетности                │     │               │при прове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  ├────────────────────────────────────┼─────┼───────────────┤междокумен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│Р                                   │     │      5,0      │контро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выполнены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не выполнены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 xml:space="preserve">5. ОЦЕНКА ОРГАНИЗАЦИИ КОНТРОЛЯ                 │     </w:t>
      </w:r>
      <w:r>
        <w:rPr>
          <w:rFonts w:cs="Courier New" w:ascii="Courier New" w:hAnsi="Courier New"/>
          <w:color w:val="FF0000"/>
          <w:sz w:val="20"/>
          <w:szCs w:val="20"/>
        </w:rPr>
        <w:t>2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Проведение    │ 15 - проведение ГРБС мониторинга   │     │               │оценивается налич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   │результатов деятельности            │     │               │отчета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езультатов         │подведомственных ему участников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о проведении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бюджетного процесса                 │     │               │мониторин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│(результативности бюджетных      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расходов, качества предоставляемых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услуг) и составление рейтинга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деятельности       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(результати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ых расход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каче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наличие отчета о проведении   │     │               │предоставляем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услуг)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рейтинг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, а также 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азмещение на официальном сайте  │     │               │учас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ли официальном сайте          │     │               │бюджет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процесса, а так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и Интернет                     │     │               │их размещ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на 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сайте ГРБС и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отсутствие отчета о проведении│     │               │официальном сай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Ирбитского  М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в сети Интерн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/ К    x 100, где     │%   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- Нарушения,    │     16    фн    вкм          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в ходе   │                                    │     │               │наличия финанс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РБС     │К                                   │     │               │наруш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 фн - количество ведомственных      │     │               │в отчетном период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контрольных мероприятий,            │     │               │выявленных в ход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в ходе которых выявлены финансовые  │     │               │про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│нарушения в отчетном периоде;       │     │               │ведом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К                                   │     │               │контр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мероприятий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Р   = S / Р    x 100, где      │%    │               │Показатель отраж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- Доля бюджетных│      17        кис                 │     │               │степень соблюд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нарушений      │                             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│бюдже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S - бюджетные правонарушения        │     │               │законод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длежащего       │(за исключением ненадлежащего       │     │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юджетного  │ведения бюджетного учета,           │     │               │Федерации, и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│составления и представления         │     │               │правовых а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бюджетной отчетности), выявленные   │     │               │регулиру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    │в ходе внешнего контроля,           │     │               │бюджет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)         │осуществляемого органами            │     │               │правоотнош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ами   │     │               │в части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исполнения │     │               │бюджета Ирбит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и подведомственными           │     │               │МО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бюджетного процесса)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Кушвинского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,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денежном выражении);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ое исполнение расходов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бюджета  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ти Интернет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 / К    x 100, где    │%    │               │Налич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- Наличие       │     18    снх    вкм               │     │               │установ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│                                    │     │               │случаев недостач 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нежных средств и  │К                                   │     │    </w:t>
      </w:r>
      <w:r>
        <w:rPr>
          <w:rFonts w:cs="Courier New" w:ascii="Courier New" w:hAnsi="Courier New"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 │хищений дене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снх - количество ведомственных     │     │               │средств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 │контрольных мероприятий, в ходе     │     │               │матери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в ходе   │которых выявлены случаи недостач,   │     │               │ценностей у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хищений денежных средств и          │     │               │в отчет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материальных ценностей              │     │               │финансовом год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за отчетный период;          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 низком каче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финансами ГРБ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Наличие 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- Качество      │ 19 - наличие правового акта ГРБС,  │     │               │акта ГРБ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ого акта ГРБС │обеспечивающего:                    │     │               │об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│1) создание подразделения           │     │               │ведомственног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го      │внутреннего финансового контроля    │     │    0,0        │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│либо наличие                        │     │               │контроля явл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ГРБС должностного лица      │     │               │положите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на осуществление    │     │               │факторо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финансового контроля;   │     │               │способствующ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личие процедур и порядка       │     │               │повышению каче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внутреннего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                │     │               │финанса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соответствует требованиям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отсутствует правовой акт ГРБС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ксимальная суммарная оценка качества управления финансами    │     </w:t>
      </w:r>
      <w:r>
        <w:rPr>
          <w:rFonts w:cs="Courier New" w:ascii="Courier New" w:hAnsi="Courier New"/>
          <w:color w:val="FF0000"/>
          <w:sz w:val="20"/>
          <w:szCs w:val="20"/>
        </w:rPr>
        <w:t>74,4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                                                          │        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717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_31_" _</w:t>
      </w:r>
      <w:r>
        <w:rPr>
          <w:u w:val="single"/>
        </w:rPr>
        <w:t>декабря</w:t>
      </w:r>
      <w:r>
        <w:rPr/>
        <w:t>_ 20</w:t>
      </w:r>
      <w:r>
        <w:rPr>
          <w:u w:val="single"/>
        </w:rPr>
        <w:t>18</w:t>
      </w:r>
      <w:r>
        <w:rPr/>
        <w:t>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</w:t>
      </w:r>
      <w:r>
        <w:rPr>
          <w:u w:val="single"/>
        </w:rPr>
        <w:t>Ретневская территориальная администрация Ирбитского МО</w:t>
      </w:r>
      <w:r>
        <w:rPr/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720"/>
        <w:gridCol w:w="1200"/>
        <w:gridCol w:w="216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 </w:t>
              <w:br/>
              <w:t xml:space="preserve">          данных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27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ней отклонения</w:t>
              <w:br/>
              <w:t xml:space="preserve">даты представления ГРБС   </w:t>
              <w:br/>
              <w:t xml:space="preserve">фрагментов планового РРО  </w:t>
              <w:br/>
              <w:t xml:space="preserve">Ирбитского МО   </w:t>
              <w:br/>
              <w:t xml:space="preserve">на очередной       </w:t>
              <w:br/>
              <w:t xml:space="preserve">финансовый год            </w:t>
              <w:br/>
              <w:t xml:space="preserve">в финансовое управление   </w:t>
              <w:br/>
              <w:t xml:space="preserve">от даты представления     </w:t>
              <w:br/>
              <w:t xml:space="preserve">фрагментов планового РРО  </w:t>
              <w:br/>
              <w:t xml:space="preserve">Ирбитского МО,   </w:t>
              <w:br/>
              <w:t xml:space="preserve">установленной     </w:t>
              <w:br/>
              <w:t xml:space="preserve">Порядком ведения и        </w:t>
              <w:br/>
              <w:t xml:space="preserve">представления реестра     </w:t>
              <w:br/>
              <w:t xml:space="preserve">расходных обязательств    </w:t>
              <w:br/>
              <w:t xml:space="preserve">Ирбитского МО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ъем бюджетных           </w:t>
              <w:br/>
              <w:t xml:space="preserve">ассигнований ГРБС,        </w:t>
              <w:br/>
              <w:t xml:space="preserve">запланированных           </w:t>
              <w:br/>
              <w:t xml:space="preserve">в рамках программ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щий объем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 xml:space="preserve">в соответствии            </w:t>
              <w:br/>
              <w:t>с ведомственной структурой</w:t>
              <w:br/>
              <w:t xml:space="preserve">расходов, утвержденной    </w:t>
              <w:br/>
              <w:t xml:space="preserve">решением о бюджете        </w:t>
              <w:br/>
              <w:t>Ирбитского МО</w:t>
              <w:br/>
              <w:t xml:space="preserve">(за исключением    </w:t>
              <w:br/>
              <w:t xml:space="preserve">расходов, осуществляемых  </w:t>
              <w:br/>
              <w:t xml:space="preserve">за счет субвенций       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8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 </w:t>
              <w:br/>
              <w:t xml:space="preserve">учреждений                </w:t>
              <w:br/>
              <w:t xml:space="preserve">подведомственных ГРБС,    </w:t>
              <w:br/>
              <w:t xml:space="preserve">для которых               </w:t>
              <w:br/>
              <w:t xml:space="preserve">устанавливается           </w:t>
              <w:br/>
              <w:t xml:space="preserve">муниципальное задание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</w:t>
              <w:br/>
              <w:t xml:space="preserve">муниципальных учреждений  </w:t>
              <w:br/>
              <w:t xml:space="preserve">подведомственных ГРБС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   </w:t>
              <w:br/>
              <w:t xml:space="preserve">(справок) ГРБС о внесении </w:t>
              <w:br/>
              <w:t xml:space="preserve">изменений в бюджетную     </w:t>
              <w:br/>
              <w:t xml:space="preserve">роспись ГРБС,             </w:t>
              <w:br/>
              <w:t xml:space="preserve">предусматривающих         </w:t>
              <w:br/>
              <w:t xml:space="preserve">перемещение бюджетных     </w:t>
              <w:br/>
              <w:t xml:space="preserve">ассигнований между   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 (без учета   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  <w:br/>
              <w:t xml:space="preserve">в расчете на 1 учреждени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4 квартале    </w:t>
              <w:br/>
              <w:t xml:space="preserve">отчетного года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отчетном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ГРБС для доведения </w:t>
              <w:br/>
              <w:t xml:space="preserve">уведомлений о лимитах     </w:t>
              <w:br/>
              <w:t xml:space="preserve">бюджетных обязательств    </w:t>
              <w:br/>
              <w:t xml:space="preserve">до подведомственных ему   </w:t>
              <w:br/>
              <w:t xml:space="preserve">участников бюджетного     </w:t>
              <w:br/>
              <w:t xml:space="preserve">процесса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муниципальном </w:t>
              <w:br/>
              <w:t xml:space="preserve">учреждении      </w:t>
              <w:br/>
              <w:t>подведомственном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для составления    </w:t>
              <w:br/>
              <w:t xml:space="preserve">бюджетной росписи ГРБС и  </w:t>
              <w:br/>
              <w:t xml:space="preserve">внесения изменений в нее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>дата утверждения</w:t>
              <w:br/>
              <w:t xml:space="preserve">изменений       </w:t>
              <w:br/>
              <w:t xml:space="preserve">в бюджетную     </w:t>
              <w:br/>
              <w:t xml:space="preserve">роспись ГРБС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 </w:t>
              <w:br/>
              <w:t>кредиторской задолженности</w:t>
              <w:br/>
              <w:t xml:space="preserve">ГРБС по состоянию         </w:t>
              <w:br/>
              <w:t xml:space="preserve">на 1 января года,         </w:t>
              <w:br/>
              <w:t xml:space="preserve">следующего за отчетным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ассовых расходов   </w:t>
              <w:br/>
              <w:t>ГРБС в отчетном финансовом</w:t>
              <w:br/>
              <w:t xml:space="preserve">году   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реальной          </w:t>
              <w:br/>
              <w:t xml:space="preserve">к взысканию дебиторской   </w:t>
              <w:br/>
              <w:t xml:space="preserve">задолженности ГРБС        </w:t>
              <w:br/>
              <w:t xml:space="preserve">по состоянию на 1 января  </w:t>
              <w:br/>
              <w:t xml:space="preserve">года, следующего          </w:t>
              <w:br/>
              <w:t xml:space="preserve">за отчетным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>на 1 января отчетного год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 xml:space="preserve">на 1 января года,         </w:t>
              <w:br/>
              <w:t xml:space="preserve">следующего за отчетным    </w:t>
              <w:br/>
              <w:t xml:space="preserve">периодом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 </w:t>
              <w:br/>
              <w:t xml:space="preserve">задолженности ГРБС        </w:t>
              <w:br/>
              <w:t>на начало соответствующего</w:t>
              <w:br/>
              <w:t xml:space="preserve">месяца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 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5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1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1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1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>на отчетный финансовый год</w:t>
              <w:br/>
              <w:t xml:space="preserve">в соответствии с решением </w:t>
              <w:br/>
              <w:t>о бюджете Ирбитского МО</w:t>
              <w:br/>
              <w:t xml:space="preserve">по состоянию на конец     </w:t>
              <w:br/>
              <w:t xml:space="preserve">отчетного года (без учета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6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ГРБС    </w:t>
              <w:br/>
              <w:t xml:space="preserve">при представлении годовой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требований</w:t>
              <w:br/>
              <w:t xml:space="preserve">по составу годовой     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ы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РБС           </w:t>
              <w:br/>
              <w:t xml:space="preserve">контрольных соотношений   </w:t>
              <w:br/>
              <w:t xml:space="preserve">между показателями форм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ы/   </w:t>
              <w:br/>
              <w:t xml:space="preserve">не выполн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ы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ГРБС   </w:t>
              <w:br/>
              <w:t xml:space="preserve">мониторинга результатов   </w:t>
              <w:br/>
              <w:t xml:space="preserve">деятельности              </w:t>
              <w:br/>
              <w:t xml:space="preserve">подведомственных ему      </w:t>
              <w:br/>
              <w:t xml:space="preserve">участников бюджетного     </w:t>
              <w:br/>
              <w:t xml:space="preserve">процесса и рейтинг        </w:t>
              <w:br/>
              <w:t xml:space="preserve">результатов деятельности  </w:t>
              <w:br/>
              <w:t xml:space="preserve">подведомственных          </w:t>
              <w:br/>
              <w:t xml:space="preserve">участников бюджетного     </w:t>
              <w:br/>
              <w:t xml:space="preserve">процесса, в том числе     </w:t>
              <w:br/>
              <w:t>размещенные на официальном</w:t>
              <w:br/>
              <w:t>сайте ГРБС или официальном</w:t>
              <w:br/>
              <w:t>сайте Ирбитского МО</w:t>
              <w:br/>
              <w:t xml:space="preserve">в сети Интернет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финансовые нарушения      </w:t>
              <w:br/>
              <w:t xml:space="preserve">в отчетном периоде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правонарушения  </w:t>
              <w:br/>
              <w:t xml:space="preserve">(за исключением           </w:t>
              <w:br/>
              <w:t xml:space="preserve">ненадлежащего ведения     </w:t>
              <w:br/>
              <w:t xml:space="preserve">бюджетного учета,         </w:t>
              <w:br/>
              <w:t xml:space="preserve">составления и             </w:t>
              <w:br/>
              <w:t xml:space="preserve">представления бюджетной   </w:t>
              <w:br/>
              <w:t xml:space="preserve">отчетности), выявленные   </w:t>
              <w:br/>
              <w:t xml:space="preserve">в ходе внешнего контроля, </w:t>
              <w:br/>
              <w:t xml:space="preserve">осуществляемого органами  </w:t>
              <w:br/>
              <w:t xml:space="preserve">государственной власти и  </w:t>
              <w:br/>
              <w:t xml:space="preserve">органами местного         </w:t>
              <w:br/>
              <w:t>самоуправления, исполнения</w:t>
              <w:br/>
              <w:t xml:space="preserve">ГРБС (и подведомственными </w:t>
              <w:br/>
              <w:t xml:space="preserve">участниками бюджетного    </w:t>
              <w:br/>
              <w:t>процесса) расходов бюджета</w:t>
              <w:br/>
              <w:t xml:space="preserve">Ирбитского МО в отчетном         </w:t>
              <w:br/>
              <w:t xml:space="preserve">финансовом году,          </w:t>
              <w:br/>
              <w:t xml:space="preserve">(в денежном выражении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    </w:t>
              <w:br/>
              <w:t xml:space="preserve">за счет средств бюджета   </w:t>
              <w:br/>
              <w:t xml:space="preserve">Ирбитского МО в отчетном         </w:t>
              <w:br/>
              <w:t xml:space="preserve">финансовом году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7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случаи недостач, хищений  </w:t>
              <w:br/>
              <w:t xml:space="preserve">денежных средств и        </w:t>
              <w:br/>
              <w:t xml:space="preserve">материальных ценностей    </w:t>
              <w:br/>
              <w:t xml:space="preserve">за отчетный период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</w:t>
              <w:br/>
              <w:t xml:space="preserve">ГРБС, обеспечивающего: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оздание подразделения </w:t>
              <w:br/>
              <w:t xml:space="preserve">внутреннего финансового   </w:t>
              <w:br/>
              <w:t xml:space="preserve">контроля либо наличие     </w:t>
              <w:br/>
              <w:t xml:space="preserve">в штате ГРБС должностного </w:t>
              <w:br/>
              <w:t xml:space="preserve">лица уполномоченного      </w:t>
              <w:br/>
              <w:t xml:space="preserve">на осуществление          </w:t>
              <w:br/>
              <w:t xml:space="preserve">внутреннего финансового   </w:t>
              <w:br/>
              <w:t xml:space="preserve">контроля;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аличие процедур и     </w:t>
              <w:br/>
              <w:t xml:space="preserve">порядка осуществления     </w:t>
              <w:br/>
              <w:t xml:space="preserve">внутреннего финансового   </w:t>
              <w:br/>
              <w:t xml:space="preserve">контроля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ГРБС        _______________       ___</w:t>
      </w:r>
      <w:r>
        <w:rPr>
          <w:u w:val="single"/>
        </w:rPr>
        <w:t>Вандышева С.В.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Исполнитель              _______________       </w:t>
      </w:r>
      <w:r>
        <w:rPr>
          <w:u w:val="single"/>
        </w:rPr>
        <w:t>___Епанчинцева Е.Т.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Телефон 6-30-10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 28.0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b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BUDJET5</dc:creator>
  <dc:description/>
  <cp:keywords/>
  <dc:language>en-US</dc:language>
  <cp:lastModifiedBy>User_CHO</cp:lastModifiedBy>
  <cp:lastPrinted>2018-02-28T09:47:00Z</cp:lastPrinted>
  <dcterms:modified xsi:type="dcterms:W3CDTF">2019-02-28T09:02:00Z</dcterms:modified>
  <cp:revision>34</cp:revision>
  <dc:subject/>
  <dc:title> </dc:title>
</cp:coreProperties>
</file>