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грибников и ягод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то необходимо сделать, чтобы не потеряться в лесу:</w:t>
      </w:r>
    </w:p>
    <w:p>
      <w:pPr>
        <w:pStyle w:val="Subtitle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Необходимо взять с собой сотовый телефон, чтобы в случае необходимости можно было своевременно выйти на связь со спасателями или с родственникам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С собой необходимо взять нож, ветростойкие «охотничьи» спички, компас, часы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Пожилым людям, знающим о проблемах своего здоровья  необходимо иметь с собой лекар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Уходя в поход, обязательно предупредите родственников, товарищей или спасателей МЧС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Назначьте «контрольное время» возвращения, после которого необходимо начинать поис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не заблудиться, вам следует иметь с собой карту или хотя бы от руки рисунок местност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ходясь в лесу, обращайте внимание на приметы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Оставляйте по дороге «зарубки»: надломленная ветка, привязанный к кусту кусок ткани могут сослужить службу и вам, и тем, кто захочет вам помоч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Передвигаясь по местности, намечайте ориентир, к которому держите путь, а, дойдя до него – выбирайте следующий. </w:t>
      </w:r>
    </w:p>
    <w:p>
      <w:pPr>
        <w:pStyle w:val="Subtitle"/>
        <w:spacing w:before="0" w:after="0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МНИТЕ! Не следящий за маршрутом человек левой ногой шагает чуть шире, чем правой, а потому незаметно для себя делает круг.</w:t>
      </w:r>
    </w:p>
    <w:p>
      <w:pPr>
        <w:pStyle w:val="Subtitle"/>
        <w:spacing w:before="0" w:after="0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spacing w:before="0" w:after="0"/>
        <w:ind w:left="-851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268345" cy="394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25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25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25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вы потеряли ориентировку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32" w:leader="none"/>
        </w:tabs>
        <w:spacing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Остановитесь, а не бегите куда попало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32" w:leader="none"/>
        </w:tabs>
        <w:spacing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Вспомните приметы пройденного пут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spacing w:before="0" w:after="0"/>
        <w:ind w:left="0" w:firstLine="792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Если есть возможность – влезьте на высокое дерево и осмотритесь. Что отличает местность где вы находитесь (реки, просеки, деревни и т.п.)? Может быть с высоты вы их увидите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spacing w:before="0" w:after="0"/>
        <w:ind w:left="0" w:firstLine="792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Прислушайтесь: шум поезда, гудки автомобилей и другие звуки помогут вам сориентироватьс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spacing w:before="0" w:after="0"/>
        <w:ind w:left="0" w:firstLine="792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К жилью может вывести лесная дорога, утоптанная тропинка или просека. Если встретилась развилка, идти нужно в ту сторону, где 2-3 тропинки соединяются в одну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spacing w:before="0" w:after="0"/>
        <w:ind w:lef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карта или вы знаете, к югу или северу от вас находится цель маршрута, постарайтесь определить сторону света.       Если же компаса нет, найти направление помогут лесные приметы. Муравейник, например, всегда располагается с южной стороны дерева или косогора. А вот мох предпочитает северную сторону.</w:t>
      </w:r>
    </w:p>
    <w:p>
      <w:pPr>
        <w:pStyle w:val="Subtitle"/>
        <w:tabs>
          <w:tab w:val="clear" w:pos="708"/>
          <w:tab w:val="left" w:pos="13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133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сли вы потерялись в лесу, необходимо позвонить в Службу спасения Свердловской области по телефону: (343) 221-33-07 или на единый телефон экстренных служб, набрав  112</w:t>
      </w:r>
    </w:p>
    <w:p>
      <w:pPr>
        <w:pStyle w:val="Subtitle"/>
        <w:tabs>
          <w:tab w:val="clear" w:pos="708"/>
          <w:tab w:val="left" w:pos="133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133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8945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133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5920" cy="197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2">
    <w:name w:val="стиль2"/>
    <w:basedOn w:val="Style14"/>
    <w:qFormat/>
    <w:rPr/>
  </w:style>
  <w:style w:type="character" w:styleId="4">
    <w:name w:val="стиль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8" w:hanging="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02:00Z</dcterms:created>
  <dc:creator>Hasanova-AB</dc:creator>
  <dc:description/>
  <cp:keywords/>
  <dc:language>en-US</dc:language>
  <cp:lastModifiedBy>User</cp:lastModifiedBy>
  <cp:lastPrinted>2013-08-08T15:02:00Z</cp:lastPrinted>
  <dcterms:modified xsi:type="dcterms:W3CDTF">2018-09-18T07:16:00Z</dcterms:modified>
  <cp:revision>3</cp:revision>
  <dc:subject/>
  <dc:title> </dc:title>
</cp:coreProperties>
</file>