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д.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 w:val="20"/>
          <w:szCs w:val="20"/>
        </w:rPr>
        <w:t>т. (34355)  6-68-42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имание!!! Управление ПФР в г. Ирбите Свердловской области (межрайонное)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ирует о необходимости представления страхователями отчетности по персонифицированному учету за июль 2018 года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ую отчетность о работающих застрахованных лицах по форме СЗВ-М </w:t>
      </w:r>
      <w:r>
        <w:rPr>
          <w:rFonts w:cs="Times New Roman" w:ascii="Times New Roman" w:hAnsi="Times New Roman"/>
          <w:b/>
          <w:sz w:val="26"/>
          <w:szCs w:val="26"/>
        </w:rPr>
        <w:t>за июль 2018</w:t>
      </w:r>
      <w:r>
        <w:rPr>
          <w:rFonts w:cs="Times New Roman" w:ascii="Times New Roman" w:hAnsi="Times New Roman"/>
          <w:sz w:val="26"/>
          <w:szCs w:val="26"/>
        </w:rPr>
        <w:t xml:space="preserve"> года страхователи обязаны представить в территориальные органы Пенсионного фонда </w:t>
      </w:r>
      <w:r>
        <w:rPr>
          <w:rFonts w:cs="Times New Roman" w:ascii="Times New Roman" w:hAnsi="Times New Roman"/>
          <w:b/>
          <w:sz w:val="26"/>
          <w:szCs w:val="26"/>
        </w:rPr>
        <w:t>не позднее 15 августа 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застрахованных лицах по форме СЗВ-М страхователи представляют на всех работающих застрахованных лиц (включая лиц, которые заключили договоры гражданско-правового характера, предметом которых являются выполнение работ, оказание услуг, договоры авторского заказа) с указанием </w:t>
      </w:r>
      <w:r>
        <w:rPr>
          <w:rFonts w:cs="Times New Roman" w:ascii="Times New Roman" w:hAnsi="Times New Roman"/>
          <w:b/>
          <w:sz w:val="26"/>
          <w:szCs w:val="26"/>
        </w:rPr>
        <w:t>ФИО, СНИЛС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ИНН</w:t>
      </w:r>
      <w:r>
        <w:rPr>
          <w:rFonts w:cs="Times New Roman" w:ascii="Times New Roman" w:hAnsi="Times New Roman"/>
          <w:sz w:val="26"/>
          <w:szCs w:val="26"/>
        </w:rPr>
        <w:t xml:space="preserve">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от страхователей отчетности по телекоммуникационным каналам связи осуществляется территориальными органами ПФР и в выходные дн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оминаем, что согласно действующему законодательству за непредставление страхователями отчетности в установленный срок,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 За несоблюдение порядка представления сведений в форме электронных документов - в размере 1000 рублей.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>В соответствии со ст. 15.33.2 Кодекса Российской Федерации об административных правонарушениях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 должностное лицо могут быть наложены штрафы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финансовых санкций предлагаем страхователям не откладывать сдачу отчета на последний день отчетной кампании, а также учесть, что при представлении сведений на 25 и более работающих застрахованных лиц  отчетность должна быть представлена в форме электронного документа, подписанного электронной подписью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обную информацию о порядке заполнения ежемесячной формы отчетности можно получить по телефону «горячей линии» </w:t>
      </w:r>
      <w:r>
        <w:rPr>
          <w:rFonts w:cs="Times New Roman" w:ascii="Times New Roman" w:hAnsi="Times New Roman"/>
          <w:bCs/>
          <w:sz w:val="26"/>
          <w:szCs w:val="26"/>
        </w:rPr>
        <w:t>Управления ПФР в г. Ирбите Свердловской области (межрайонное)  (34355) 6-68-42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55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6-68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1053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. Ирбите Свердловской области 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82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. Ирбите Свердловской области 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2:00Z</dcterms:created>
  <dc:creator>ОПФР по Свердловской области</dc:creator>
  <dc:description/>
  <dc:language>en-US</dc:language>
  <cp:lastModifiedBy>Леонтьева Татьяна Леонидовна</cp:lastModifiedBy>
  <cp:lastPrinted>2012-07-02T09:50:00Z</cp:lastPrinted>
  <dcterms:modified xsi:type="dcterms:W3CDTF">2018-07-19T09:44:00Z</dcterms:modified>
  <cp:revision>3</cp:revision>
  <dc:subject/>
  <dc:title>ПФР</dc:title>
</cp:coreProperties>
</file>