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о осуществлению муниципального земельного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я на территории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рбитского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457480"/>
                          <a:chOff x="0" y="0"/>
                          <a:chExt cx="640008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8600"/>
                            <a:ext cx="4001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ятие решения о проведении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99560"/>
                            <a:ext cx="54856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дание распоряжения КУМИ Ирбитского МО о проведении проверки и направлении его копии юридическому лицу, индивидуальному предпринимателю, гражданину, в отношении которого проводится прове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600200"/>
                            <a:ext cx="2513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кументальная прове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600200"/>
                            <a:ext cx="2285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ездная провер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880"/>
                            <a:ext cx="3086280" cy="91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документов юридических лиц, индивидуальных предпринимателей, граждан, имеющихся в распоряжении органа муниципального контроля, а также полученных по запросам из иных орган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171880"/>
                            <a:ext cx="2856960" cy="159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ъявление служебного удостоверения, ознакомление представителей юридических лиц, индивидуальных предпринимателей, гражданина с распоряжением о проведении проверки, целями, задачами, основаниями выездной проверки, видами и объемом мероприятий по контролю, со сроками и условиями её проведен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999960"/>
                            <a:ext cx="2628360" cy="80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дение мероприятий по контролю (изучение документов, обследование земельных участков, обмер границ земельных участков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314160"/>
                            <a:ext cx="239904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полученны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999960"/>
                            <a:ext cx="2169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ятие решения о проведении выездной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2480" y="1713240"/>
                            <a:ext cx="91440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1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0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42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942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085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772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143680"/>
                            <a:ext cx="60580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формление результатов и принятия мер по результатам провер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656880"/>
                            <a:ext cx="72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800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5000"/>
                            <a:ext cx="3543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ставление акта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285960"/>
                            <a:ext cx="537156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знакомление представителя юридического лица, индивидуального предпринимателя, гражданина с содержанием акта провер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6058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971760"/>
                            <a:ext cx="3771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ание акта проверки муниципальным инспектор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6743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080"/>
                            <a:ext cx="64000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ручение экземпляра акта проверки представителю юридического лица, индивидуального предпринимателя, гражданина или направление заказным почтов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правлением с уведомлением о вруч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73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2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82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65.95pt" coordorigin="0,0" coordsize="10079,13319">
                <v:rect id="shape_0" stroked="f" o:allowincell="f" style="position:absolute;left:0;top:0;width:1007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159;top:360;width:6301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ятие решения о проведении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;top:1259;width:863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дание распоряжения КУМИ Ирбитского МО о проведении проверки и направлении его копии юридическому лицу, индивидуальному предпринимателю, гражданину, в отношении которого проводится прове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79;top:2520;width:39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кументальная прове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0;top:2520;width:35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ездная прове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3420;width:4859;height:14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документов юридических лиц, индивидуальных предпринимателей, граждан, имеющихся в распоряжении органа муниципального контроля, а также полученных по запросам из иных орг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3420;width:4498;height:25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ъявление служебного удостоверения, ознакомление представителей юридических лиц, индивидуальных предпринимателей, гражданина с распоряжением о проведении проверки, целями, задачами, основаниями выездной проверки, видами и объемом мероприятий по контролю, со сроками и условиями её провед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0;top:6299;width:4138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дение мероприятий по контролю (изучение документов, обследование земельных участков, обмер границ земельных участк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5219;width:377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получ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20;top:6299;width:3415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ятие решения о проведении выездной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19,2698" to="5758,62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00" to="503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159" to="288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159" to="737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059" to="215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059" to="7740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859" to="215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759" to="305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5940" to="774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59;top:8100;width:9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формление результатов и принятия мер по результатам прове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00,5759" to="900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560" to="774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339;top:9000;width:55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ставление акта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9899;width:8458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знакомление представителя юридического лица, индивидуального предпринимателя, гражданина с содержанием акта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19,9540" to="5219,9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639" to="5219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159;top:10979;width:59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ание акта проверки муниципальным инспектор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19,10620" to="5219,10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0;top:11879;width:100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ручение экземпляра акта проверки представителю юридического лица, индивидуального предпринимателя, гражданина или направление заказным почтов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правлением с уведомлением о вруч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19,11519" to="5219,11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2959" to="1979,13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2959" to="7919,13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2748280" cy="3517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рушения не выявл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.3pt;width:216.35pt;height:27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рушения не выявл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514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рушения выявл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8pt;width:197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рушения выявл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9257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257760"/>
                          <a:chOff x="0" y="0"/>
                          <a:chExt cx="6400080" cy="92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8480" y="571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571680"/>
                            <a:ext cx="12567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239976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в Росреестр материалов по выявленным нарушениям для решения вопроса о привлечении виновных лиц к административной ответ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13680"/>
                            <a:ext cx="2856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предписания об устранении выявленных в ходе проверок нару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799880"/>
                            <a:ext cx="319968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шение о возбуждении д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7360" y="1943280"/>
                            <a:ext cx="1440" cy="28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371560"/>
                            <a:ext cx="23997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рамках компетенции Росреест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371560"/>
                            <a:ext cx="2284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е компетенции Росреест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4840" y="51429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142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943600"/>
                            <a:ext cx="2287800" cy="125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ятие мер по контролю за устранением выявленных нарушений, их предупреждению, предотвращению, а также меры по привлечению лиц, допустивших выявленные нарушения, к ответств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6285960"/>
                            <a:ext cx="239976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териалы проверки направляются в органы прокуратуры, другие правоохранительные органы для решения вопроса о возбуждении дела об административном правонарушении, о возбуждении уголовного дела по признакам преступлений, в соответствии с подведомственность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57150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150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543080"/>
                            <a:ext cx="2056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материалов в орган муниципального контро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72680"/>
                            <a:ext cx="640008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рхи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2010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228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720" cy="80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4680"/>
                            <a:ext cx="297180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материалов проверок в специально уполномоченные органы в области охраны земель, природных ресурсов, градостроительной деятельности для принятия решений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571680"/>
                            <a:ext cx="1257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857680"/>
                            <a:ext cx="1828080" cy="182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 приостановлении промыш-ленности, жилищного и дру-гого строительства, разработ-ки месторождений полезных ископаемых, эксплуатации объектов, проведения агрохимических, мелиоратив-ных, лесозаготовительных, изыскательских и иных работ, ведущихся с нарушением земельного законодательства или создающих угрозу их нару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857680"/>
                            <a:ext cx="182736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 внесении предупреждения о возможном принудительном прекращении права пожизненного наследуемого владения, постоянного (бессрочного) пользования или аренды за его ненадлежащее использование в случаях, предусмотренных земельным и гражданским законодательств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857680"/>
                            <a:ext cx="1599480" cy="1714680"/>
                          </a:xfrm>
                          <a:custGeom>
                            <a:avLst/>
                            <a:gdLst>
                              <a:gd name="textAreaLeft" fmla="*/ 44280 w 906840"/>
                              <a:gd name="textAreaRight" fmla="*/ 862560 w 906840"/>
                              <a:gd name="textAreaTop" fmla="*/ 44280 h 972000"/>
                              <a:gd name="textAreaBottom" fmla="*/ 92772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51"/>
                                </a:lnTo>
                                <a:arcTo wR="3600" hR="3600" stAng="10800000" swAng="-5400000"/>
                                <a:lnTo>
                                  <a:pt x="18000" y="231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 привлечении в установленном законодательством Российской Федерации порядке специалистов для проведения обследований земельных угодий, экспертиз, проверок выполнения мероприятий по использованию и охране зем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51388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28480"/>
                            <a:ext cx="1256760" cy="2628360"/>
                          </a:xfrm>
                          <a:custGeom>
                            <a:avLst/>
                            <a:gdLst>
                              <a:gd name="textAreaLeft" fmla="*/ 34560 w 712440"/>
                              <a:gd name="textAreaRight" fmla="*/ 677880 w 712440"/>
                              <a:gd name="textAreaTop" fmla="*/ 34560 h 1490040"/>
                              <a:gd name="textAreaBottom" fmla="*/ 145548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1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564"/>
                                </a:lnTo>
                                <a:arcTo wR="3600" hR="3600" stAng="10800000" swAng="-5400000"/>
                                <a:lnTo>
                                  <a:pt x="18000" y="451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рка исполнения предписаний, вынесенных на основании материалов проведенных проверок исполнения земельного законодательства в отношении юридических лиц, индивидуальных предпринимателей, осуществляется в порядке, предусмотренном действующим законодательств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37088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28.95pt" coordorigin="0,0" coordsize="10079,14579">
                <v:rect id="shape_0" stroked="f" o:allowincell="f" style="position:absolute;left:0;top:0;width:1007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19,900" to="79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900" to="6297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119;top:1259;width:377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в Росреестр материалов по выявленным нарушениям для решения вопроса о привлечении виновных лиц к административной ответ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1439;width:449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предписания об устранении выявленных в ходе проверок 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59;top:7559;width:503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шение о возбуждении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539,3060" to="9540,75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339;top:8459;width:377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рамках компетенции Росре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80;top:8459;width:3596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е компетенции Росре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58,8099" to="5036,84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8099" to="8279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339;top:9360;width:3602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ятие мер по контролю за устранением выявленных нарушений, их предупреждению, предотвращению, а также меры по привлечению лиц, допустивших выявленные нарушения, к ответ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99;top:9899;width:3778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териалы проверки направляются в органы прокуратуры, другие правоохранительные органы для решения вопроса о возбуждении дела об административном правонарушении, о возбуждении уголовного дела по признакам преступлений, в соответствии с подведом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279,9000" to="8279,9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000" to="4139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519;top:11879;width:323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материалов в орган муниципальн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3500;width:1007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рх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139,11340" to="4139,11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2959" to="4139,13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900" to="0,13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259;top:2700;width:46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материалов проверок в специально уполномоченные органы в области охраны земель, природных ресурсов, градостроительной деятельности для принятия решений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900" to="6478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19;top:4500;width:2878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 приостановлении промыш-ленности, жилищного и дру-гого строительства, разработ-ки месторождений полезных ископаемых, эксплуатации объектов, проведения агрохимических, мелиоратив-ных, лесозаготовительных, изыскательских и иных работ, ведущихся с нарушением земельного законодательства или создающих угрозу их 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79;top:4500;width:2877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 внесении предупреждения о возможном принудительном прекращении права пожизненного наследуемого владения, постоянного (бессрочного) пользования или аренды за его ненадлежащее использование в случаях, предусмотренных земельным и гражданским законодатель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40;top:4500;width:2518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 привлечении в установленном законодательством Российской Федерации порядке специалистов для проведения обследований земельных угодий, экспертиз, проверок выполнения мероприятий по использованию и охране зем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519,4139" to="251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4139" to="50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959" to="7197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80;top:7919;width:1978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рка исполнения предписаний, вынесенных на основании материалов проведенных проверок исполнения земельного законодательства в отношении юридических лиц, индивидуальных предпринимателей, осуществляется в порядке, предусмотренном действующим законодатель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,2159" to="35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1:00Z</dcterms:created>
  <dc:creator>Customer</dc:creator>
  <dc:description/>
  <cp:keywords/>
  <dc:language>en-US</dc:language>
  <cp:lastModifiedBy>Customer</cp:lastModifiedBy>
  <dcterms:modified xsi:type="dcterms:W3CDTF">2012-07-17T10:47:00Z</dcterms:modified>
  <cp:revision>2</cp:revision>
  <dc:subject/>
  <dc:title>Приложение №1</dc:title>
</cp:coreProperties>
</file>