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д.3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/>
      </w:pPr>
      <w:r>
        <w:rPr>
          <w:sz w:val="20"/>
          <w:szCs w:val="20"/>
        </w:rPr>
        <w:t>т. (34355)  6-68-4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правление ПФР в г. Ирбите Свердловской области (межрайонное)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ирует о сроках представления страхователями сведений о страховом стаже застрахованных лиц по форме СЗВ-СТАЖ  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С января 2018 года для страхователей введена новая ежегодная форма отчетности о стаже застрахованных лиц (СЗВ-СТАЖ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ab/>
      </w:r>
      <w:r>
        <w:rPr/>
        <w:t>Сведения по форме СЗВ-СТАЖ, необходимые для учета стажа в целях назначения пенсий застрахованным лицам, страхователи представляют 1 раз в год, не позднее 1 марта года, следующего за отчетным годом. Сведения представляются страхователем о каждом работающем у него застрахованном лице, 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.</w:t>
      </w:r>
    </w:p>
    <w:p>
      <w:pPr>
        <w:pStyle w:val="Style1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страхователи должны представить сведения о стаже работников </w:t>
      </w:r>
      <w:r>
        <w:rPr>
          <w:rFonts w:cs="Times New Roman" w:ascii="Times New Roman" w:hAnsi="Times New Roman"/>
          <w:b/>
          <w:sz w:val="24"/>
          <w:szCs w:val="24"/>
        </w:rPr>
        <w:t>не позднее 1 марта 2018 г.</w:t>
      </w:r>
      <w:r>
        <w:rPr>
          <w:rFonts w:cs="Times New Roman" w:ascii="Times New Roman" w:hAnsi="Times New Roman"/>
          <w:sz w:val="24"/>
          <w:szCs w:val="24"/>
        </w:rPr>
        <w:t xml:space="preserve"> Форма СЗВ-СТАЖ сопровождается описью по форме ОДВ-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сроков представления сведений, за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сведений на 25 и более работающих застрахованных лиц  отчетность должна быть представлена в форме электронного документа, подписанного электронной подписью. За несоблюдение порядка представления сведений в форме электронных документов применяются санкции в размере 1000 рублей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/>
      </w:pPr>
      <w:r>
        <w:rPr>
          <w:rStyle w:val="StrongEmphasis"/>
          <w:b w:val="false"/>
        </w:rPr>
        <w:t>Кроме того, в соответствии со ст. 15.33.2 Кодекса Российской Федерации об административных правонарушениях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штрафы могут быть наложены на должностное лицо.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both"/>
        <w:outlineLvl w:val="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</w:rPr>
        <w:t>Во избежание  неприятных последствий страхователям необходимо своевременно, качественно и в полном объеме представлять сведения о стаже застрахованных лиц в органы ПФР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Для проведения форматно-логических проверок необходимо использовать </w:t>
      </w:r>
      <w:r>
        <w:rPr>
          <w:rFonts w:cs="Helv"/>
          <w:b/>
          <w:bCs/>
          <w:color w:val="000000"/>
        </w:rPr>
        <w:t>программное обеспечения проверки документов страхователей (далее ПО ПД).</w:t>
      </w:r>
      <w:r>
        <w:rPr>
          <w:rFonts w:cs="Helv"/>
          <w:bCs/>
          <w:color w:val="000000"/>
        </w:rPr>
        <w:t xml:space="preserve"> ПО ПД предназначено для использования страхователями и органами ПФР для проверки электронных документов сведений персонифицированного учета. ПО ПД осуществляет проверки электронных документов на соответствие </w:t>
      </w:r>
      <w:r>
        <w:rPr>
          <w:rFonts w:cs="Helv"/>
          <w:bCs/>
          <w:color w:val="000000"/>
          <w:lang w:val="en-US"/>
        </w:rPr>
        <w:t>XSD</w:t>
      </w:r>
      <w:r>
        <w:rPr>
          <w:rFonts w:cs="Helv"/>
          <w:bCs/>
          <w:color w:val="000000"/>
        </w:rPr>
        <w:t>-схеме установленного формата и проверки форматно-логического контроля в составе, утвержденном нормативно-правовыми документами для каждого типа документа в отдельности.</w:t>
      </w:r>
    </w:p>
    <w:p>
      <w:pPr>
        <w:pStyle w:val="Style12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ые версии программ для подготовки и проверки сведений размещаются на официальном сайте Пенсионного фонда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rf.ru/strahovatelyam/for_employers/programs_for_employe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нформация для жителей региона» / «Страхователям», в подразделе «Бесплатные программы, формы и протоколы», а также на «гостевых» компьютерах во всех территориальных управлениях ПФР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ю о порядке представления сведений по форме СЗВ-СТАЖ можно получить по телефону «горячей линии» </w:t>
      </w:r>
      <w:r>
        <w:rPr>
          <w:bCs/>
        </w:rPr>
        <w:t>Управления ПФР в г. Ирбите Свердловской области (межрайонное)  (34355) 6-68-42.</w:t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</w:rPr>
      <w:t>Контактный тел. (34355)</w:t>
    </w:r>
    <w:r>
      <w:rPr>
        <w:rFonts w:cs="Arial" w:ascii="Arial" w:hAnsi="Arial"/>
        <w:b/>
        <w:lang w:val="en-GB"/>
      </w:rPr>
      <w:t xml:space="preserve"> </w:t>
    </w:r>
    <w:r>
      <w:rPr>
        <w:rFonts w:cs="Arial" w:ascii="Arial" w:hAnsi="Arial"/>
        <w:b/>
      </w:rPr>
      <w:t>6-68-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67627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1053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Управление Пенсионного фонда Российской Федерации в г. Ирбите Свердловской области (межрайонное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82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Управление Пенсионного фонда Российской Федерации в г. Ирбите Свердловской области (межрайонное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3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4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ograms_for_employe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0:00Z</dcterms:created>
  <dc:creator>ОПФР по Свердловской области</dc:creator>
  <dc:description/>
  <cp:keywords/>
  <dc:language>en-US</dc:language>
  <cp:lastModifiedBy>Леонтьева Татьяна Леонидовна</cp:lastModifiedBy>
  <cp:lastPrinted>2018-01-19T10:08:00Z</cp:lastPrinted>
  <dcterms:modified xsi:type="dcterms:W3CDTF">2018-02-05T03:35:00Z</dcterms:modified>
  <cp:revision>6</cp:revision>
  <dc:subject/>
  <dc:title>ПФР</dc:title>
</cp:coreProperties>
</file>