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 Совета по инвестициям и  развитию малого и среднего предпринимательств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битск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дения –24  июня 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– 14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  актовый зал администрации Ирбит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блевская Е.Н.  – </w:t>
      </w:r>
      <w:r>
        <w:rPr>
          <w:sz w:val="28"/>
          <w:szCs w:val="28"/>
        </w:rPr>
        <w:t>глава Ирбитского муниципального 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онтьева М.М. </w:t>
      </w:r>
      <w:r>
        <w:rPr>
          <w:sz w:val="28"/>
          <w:szCs w:val="28"/>
        </w:rPr>
        <w:t>-  заместитель главы администрации Ирбитского муниципального образования по экономике и труду,  председатель Совета по развитию малого и среднего  предприниматель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ланова В.В. – </w:t>
      </w:r>
      <w:r>
        <w:rPr>
          <w:sz w:val="28"/>
          <w:szCs w:val="28"/>
        </w:rPr>
        <w:t>начальник отдела экономики и труда администрации Ирбитского муниципального образования, заместитель председателя Совета по развитию малого и среднего  предприниматель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х Л.В.</w:t>
      </w:r>
      <w:r>
        <w:rPr>
          <w:sz w:val="28"/>
          <w:szCs w:val="28"/>
        </w:rPr>
        <w:t xml:space="preserve"> – ведущий специалист отдела экономики и труда администрации Ирбитского муниципального образования, ответственный секретарь Совета по развитию малого и среднего  предприниматель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ина А.Г. – </w:t>
      </w:r>
      <w:r>
        <w:rPr>
          <w:sz w:val="28"/>
          <w:szCs w:val="28"/>
        </w:rPr>
        <w:t>директор Фонда поддержки малого предпринимательства МО «город Ирбит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Н.С.</w:t>
      </w:r>
      <w:r>
        <w:rPr>
          <w:sz w:val="28"/>
          <w:szCs w:val="28"/>
        </w:rPr>
        <w:t xml:space="preserve"> – ведущий  специалист Управления АПК и П Ирбит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ина Н.Г.</w:t>
      </w:r>
      <w:r>
        <w:rPr>
          <w:sz w:val="28"/>
          <w:szCs w:val="28"/>
        </w:rPr>
        <w:t xml:space="preserve"> – председатель Ключевского потребительского общест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ов А.В.</w:t>
      </w:r>
      <w:r>
        <w:rPr>
          <w:sz w:val="28"/>
          <w:szCs w:val="28"/>
        </w:rPr>
        <w:t xml:space="preserve"> – Глава КФХ Марков   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ев С.В. – СОФ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чева М.М. – налоговая инеспекция;</w:t>
      </w:r>
    </w:p>
    <w:p>
      <w:pPr>
        <w:pStyle w:val="Normal"/>
        <w:rPr/>
      </w:pPr>
      <w:r>
        <w:rPr>
          <w:sz w:val="28"/>
          <w:szCs w:val="28"/>
        </w:rPr>
        <w:t>Козырина В.В. – начальник отдела МФЦ п.Зай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мянина С.Л. – директор д/о в г. Богданович ПАО «Уралтрансбан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АПК и П Свалухин Иван Викторович</w:t>
      </w:r>
    </w:p>
    <w:p>
      <w:pPr>
        <w:pStyle w:val="Normal"/>
        <w:rPr/>
      </w:pPr>
      <w:r>
        <w:rPr>
          <w:sz w:val="28"/>
          <w:szCs w:val="28"/>
        </w:rPr>
        <w:t>Захарова Ж.В.  – и.о.директора д/о в г. Ирбит ПАО «Уралтрансбан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Подкорыт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Х «СМИТ»</w:t>
      </w:r>
    </w:p>
    <w:p>
      <w:pPr>
        <w:pStyle w:val="Normal"/>
        <w:rPr/>
      </w:pPr>
      <w:r>
        <w:rPr>
          <w:sz w:val="28"/>
          <w:szCs w:val="28"/>
        </w:rPr>
        <w:t>ИП Сундетова Ю.В.</w:t>
        <w:br/>
        <w:t>Ип Макарова Л.В.</w:t>
      </w:r>
    </w:p>
    <w:p>
      <w:pPr>
        <w:pStyle w:val="Normal"/>
        <w:rPr/>
      </w:pPr>
      <w:r>
        <w:rPr>
          <w:sz w:val="28"/>
          <w:szCs w:val="28"/>
        </w:rPr>
        <w:t>ИП Макар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чникова С.В.  – Знаменско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лев В.К. -  ООО «Агрофирма З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Четвери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Кривых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Галимьян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кина Е.С. Ирбитское Р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ФХ Крачковский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икина М.И. ООО «ТД Коммерс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Флагм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Абитч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щук Л.Н. газета «Вос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тин О.А. газета «Родники Ирбитск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струментах поддержки субъектов малого и среднего предпринимательства СОФПП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исеев Сергей Владимирович - Свердловский областной фонд поддержки предприниматель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лечение заемных средст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крозай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учительства по банковским кредит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а по банковским гарант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льготные кредит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держка экспортно ориентированных комп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изнес-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ция и лицензир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атент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я и обу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иск партнер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сидии на модернизацию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лечение инвестиций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бизне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нты начинающим предпринимател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крозаймы «Старт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изнес-инкубатор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иро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услуги и электронные сервисы ФНС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катеринчева Мария Михайловна -  начальник отдела работы с налогоплательщиками Межрайонной инспекции ФНС России №13 по СО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идео ролики об использовании электронных сервисов ФНС при предоставлении государствен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О предоставлении государственных и муниципальных услуг через многофункциональные центр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ырина Вера Витальевна – начальник отдела МФЦ в п.Зайк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банковские продукты от ПАО «УралТрансБанк» для развития малого и среднего бизнеса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Токмянина Светлана Леонидовна -  директор дополнительного офиса в г. Богданович ПАО «УралТрансБан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буклеты о банковских продуктах для субъектов малого с среднего предпринимательства ПАО «Уралтрансбан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24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2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tabs>
          <w:tab w:val="clear" w:pos="708"/>
          <w:tab w:val="left" w:pos="360" w:leader="none"/>
        </w:tabs>
        <w:ind w:left="180" w:right="-124" w:hanging="540"/>
        <w:jc w:val="both"/>
        <w:rPr/>
      </w:pPr>
      <w:r>
        <w:rPr>
          <w:sz w:val="28"/>
          <w:szCs w:val="28"/>
        </w:rPr>
        <w:t>Ирбитского МО                                                       М.М.Лео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5:00Z</dcterms:created>
  <dc:creator>Елена Васильевна</dc:creator>
  <dc:description/>
  <cp:keywords/>
  <dc:language>en-US</dc:language>
  <cp:lastModifiedBy>BIH</cp:lastModifiedBy>
  <cp:lastPrinted>2016-09-26T16:15:00Z</cp:lastPrinted>
  <dcterms:modified xsi:type="dcterms:W3CDTF">2016-09-26T10:19:00Z</dcterms:modified>
  <cp:revision>38</cp:revision>
  <dc:subject/>
  <dc:title/>
</cp:coreProperties>
</file>