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76" w:right="5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34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НДИКАТОРОВ 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───────────────────────────────┬─────┬───────────────┬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" w:name="Par138"/>
      <w:bookmarkEnd w:id="1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       Расчет индикатора (Р)        │Еди- │ Максимальная  │    Комментари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правления/    │                                    │ница │   суммарная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катора     │                                    │изме-│    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ия│по направлению/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ценка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индикатору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               2                  │  3  │       4       │ 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</w:t>
      </w:r>
      <w:r>
        <w:rPr>
          <w:rFonts w:cs="Courier New" w:ascii="Courier New" w:hAnsi="Courier New"/>
          <w:sz w:val="20"/>
          <w:szCs w:val="20"/>
          <w:highlight w:val="yellow"/>
        </w:rPr>
        <w:t>1. ОЦЕНКА МЕХАНИЗМОВ ПЛАНИРОВАНИЯ РАСХОДОВ БЮДЖЕТА</w:t>
      </w:r>
      <w:r>
        <w:rPr>
          <w:rFonts w:cs="Courier New" w:ascii="Courier New" w:hAnsi="Courier New"/>
          <w:sz w:val="20"/>
          <w:szCs w:val="20"/>
        </w:rPr>
        <w:t xml:space="preserve">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0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День │               │Положительно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- Своевременность│ 1 - количество дней                │     │               │значение показателя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едставления       │отклонения даты представления       │     │  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ового реестра   │ГРБС фрагментов планового РРО       │     │               │о несоблю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    │Ирбитского муниципального образова- │     │               │сроков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ния на очередной финансовый год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алее - РРО)       │в финансовое управление от даты     │     │               │фрагмента планов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фрагментов планового  │     │               │РРО ГРБС,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РО Ирбитского муниципального,      │     │               │установленных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, установленной Порядком │     │               │Порядком ведения и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и представления реестра     │     │               │представ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обязательств              │     │               │реестра расход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рбитского МО                       │     │               │обязательств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1                              │     │      4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равного 0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2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3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4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S   / S x 100, где       │%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- Доля бюджетных │       2    вп       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      │                                    │     │               │достижение уровн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ланированных     │S                        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рамках            │ вп - первоначально утвержденный    │     │               │финансами,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ограмм,           │объем бюджетных ассигнований ГРБС,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при которо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объеме      │запланированных в рамках программ;  │     │               │не менее 50%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S - первоначально утвержденный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    │общий объем бюджетных ассигнований, │     │               │ассигновани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предусмотренных ГРБС в соответствии │     │               │(за исключение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,           │с ведомственной структурой расходов,│     │               │расходов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яемых      │утвержденной решением о бюджете     │     │               │осуществляемых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   │ Ирбитского МО                      │     │               │за счет субвенци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      │(за исключением расходов,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            │осуществляемых за счет субвенций    │     │               │бюджета) приходитс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на финансиров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рограмм.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5,0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является достижени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4,0      │равного 10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2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1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&lt; 1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К   / К x 100, где      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- Доля           │       3    му          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    │  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,         │К                                   │     │               │равное 100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торых         │ му - количество муниципальных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устанавливается     │учреждений подведомственных ГРБС,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е       │для которых устанавливается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е             │муниципальное задание на 1 января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кущего финансового года;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- общее количество муниципальн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одведомственных ГРБС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января текущего финансового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а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70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6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50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= 30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3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Шт.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- Качество       │ 4 - количество уведомлений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    │(справок) ГРБС о внесении изменений │     │               │наименьше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 │в бюджетную роспись ГРБС,           │     │               │количеств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ассигнований        │предусматривающих перемещение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уведомлений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ассигнований между        │     │               │о внесени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ми ему участниками   │     │               │измен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(без учета      │     │               │в бюджетную роспис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ГРБС,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предусматрива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в расчете    │     │               │перемещ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 учреждение                     │     │               │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ассигнований между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1                            │     │      5,0      │подведомственным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ему участникам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                            │     │      4,0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                            │     │      3,0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а) в расчет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                            │     │      2,0      │на 1 учреждение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5                            │     │      1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5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highlight w:val="yellow"/>
        </w:rPr>
        <w:t>2. ОЦЕНКА РЕЗУЛЬТАТОВ ИСПОЛНЕНИЯ БЮДЖЕТА В ЧАСТИ РАСХОДОВ</w:t>
      </w:r>
      <w:r>
        <w:rPr>
          <w:rFonts w:cs="Courier New" w:ascii="Courier New" w:hAnsi="Courier New"/>
          <w:sz w:val="20"/>
          <w:szCs w:val="20"/>
        </w:rPr>
        <w:t xml:space="preserve">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4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= Р    (4 кв.) / Р    x 100, где │%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- Равномерность  │ 5    кис            кис    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      │                                    │     │               │показателя,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расходов ГРБС       │Р    (4 кв.)                    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4,0</w:t>
      </w:r>
      <w:r>
        <w:rPr>
          <w:rFonts w:cs="Courier New" w:ascii="Courier New" w:hAnsi="Courier New"/>
          <w:sz w:val="20"/>
          <w:szCs w:val="20"/>
        </w:rPr>
        <w:t xml:space="preserve">       │равное ил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          │ кис         - кассовые расходы     │     │               │меньше 25%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    │(без учета расходов осуществляемых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субвенций, субсидий и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,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ГРБС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и подведомственными ему участниками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) в 4 квартал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ые расходы (без учета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осуществляемых за счет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бвенций, субсидий и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еденные из областного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), ГРБС (и подведомственными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ами бюджетного процесса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25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0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35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0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lt; = 45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45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Своевременное  │ 6 - соблюдение установленных сроков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оведение ГРБС      │ГРБС для доведения уведомлений      │     │      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,0</w:t>
      </w:r>
      <w:r>
        <w:rPr>
          <w:rFonts w:cs="Courier New" w:ascii="Courier New" w:hAnsi="Courier New"/>
          <w:sz w:val="20"/>
          <w:szCs w:val="20"/>
        </w:rPr>
        <w:t xml:space="preserve">      │доведение ГРБС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й         │о лимитах бюджетных обязательств    │     │               │уведомлени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лимитах бюджетных │до подведомственных ему участников  │     │               │о лимитах 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       │бюджетного процесса                 │     │               │обязательств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соответствующий  ├────────────────────────────────────┼─────┼───────────────┤на соответствующи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     │Р                                   │     │      5,0      │финансовый год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 подведомственных │ 6 - уведомления о лимитах          │     │               │до подведомствен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бюджетных обязательств доведены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в установленные сроки      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4,0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1 дня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2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3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до 4 дней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- уведомления о лимитах бюджетных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 доведены с нарушением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ого срока свыше 4 дней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 - Своевременное  │ 7 - соблюдение установленных сроков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е         │для составления бюджетной росписи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росписи   │ГРБС и внесения изменений в нее     │     │               │бюджетно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 внесение     ├────────────────────────────────────┼─────┼───────────────┤росписи ГРБС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й в нее     │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соблюдением установленных сроков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- бюджетная роспись ГРБС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а (внесены изменения)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рушением установленных сроков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3. ОЦЕНКА УПРАВЛЕНИЯ ОБЯЗАТЕЛЬСТВАМИ В ПРОЦЕССЕ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b/>
          <w:sz w:val="20"/>
          <w:szCs w:val="20"/>
          <w:highlight w:val="yellow"/>
        </w:rPr>
        <w:t xml:space="preserve">  </w:t>
      </w:r>
      <w:r>
        <w:rPr>
          <w:rFonts w:cs="Courier New" w:ascii="Courier New" w:hAnsi="Courier New"/>
          <w:sz w:val="20"/>
          <w:szCs w:val="20"/>
          <w:highlight w:val="yellow"/>
        </w:rPr>
        <w:t xml:space="preserve">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  <w:highlight w:val="yellow"/>
        </w:rPr>
        <w:t>│</w:t>
      </w:r>
      <w:r>
        <w:rPr>
          <w:rFonts w:eastAsia="Courier New" w:cs="Courier New" w:ascii="Courier New" w:hAnsi="Courier New"/>
          <w:sz w:val="20"/>
          <w:szCs w:val="20"/>
          <w:highlight w:val="yellow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highlight w:val="yellow"/>
        </w:rPr>
        <w:t>ИСПОЛНЕНИЯ БЮДЖЕТА</w:t>
      </w:r>
      <w:r>
        <w:rPr>
          <w:rFonts w:cs="Courier New" w:ascii="Courier New" w:hAnsi="Courier New"/>
          <w:sz w:val="20"/>
          <w:szCs w:val="20"/>
        </w:rPr>
        <w:t xml:space="preserve">                  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Р  = K / Р   x 100, где       │%    │               │Целевым ориентиром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 - Отношение      │       8        кр              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просроченной │                                    │     │               │показателя 0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K - объем просроченной кредиторской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задолженности ГРБС по состоянию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объему расходов   │на 1 января года, следующего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в отчетном     │за отчетным; Р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 кр - объем кассовых расходов ГРБС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= 0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     Р  = D, где             │тыс.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 - Наличие у ГРБС │             9                      │руб.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ой          │                                    │     │               │наличия нереальной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взысканию         │D - объем нереальной к взысканию    │     │               │к взысканию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ой         │дебиторской задолженности ГРБС      │     │               │дебиторской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долженности </w:t>
      </w:r>
      <w:hyperlink w:anchor="Par3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</w:t>
        </w:r>
      </w:hyperlink>
      <w:r>
        <w:rPr>
          <w:rFonts w:cs="Courier New" w:ascii="Courier New" w:hAnsi="Courier New"/>
          <w:sz w:val="20"/>
          <w:szCs w:val="20"/>
        </w:rPr>
        <w:t xml:space="preserve">   │по состоянию на 1 января года,      │     │               │задолженност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" w:name="Par399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&lt;*&gt; задолженность, │следующего за отчетным              │     │               │ГРБС.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торой истек    ├────────────────────────────────────┼─────┼───────────────┤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 исковой        │Р  = 0                              │     │      5,0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ности, а также   │ 9               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ги, по которым   ├────────────────────────────────────┼─────┼───────────────┤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     │Р  &gt; 0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гражданским       │ 9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онодательством РФ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о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кращено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ледствие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озможности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го исполнения,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иквидации 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основании акта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а или правового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а ГРБС))         │ 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  Р   = D    - D   , где       │тыс.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Изменение     │        10    топ    тнг            │руб.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биторской         │                                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 │отсутствие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D                                   │     │               │дебиторск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периоде  │ тнг - объем дебиторской            │     │         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равнению        │задолженности ГРБС на 1 января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началом года      │отчетного года;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D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 - объем дебиторской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1 января года,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ледующего за отчетным периодом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- Дебиторская задолженность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на начало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на 1 января года, следующего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отчетным периодом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0                             │     │      3,4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нижение дебиторской задолженности)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1,7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ебиторская задолженность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изменилась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0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опущен рост дебиторской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)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Р   = (К    - К   )  &lt; S / 12, где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- Ежемесячное   │  11     ткм    тнм n               │     │         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нение           │                                    │     │               │уровень,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│(К    - К   )  &gt; 0                  │     │               │при котором прирос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 │  ткм    тнм n                      │     │               │кредиторской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в течение отчетного │(наличие прироста кредиторской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задолженности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а             │задолженности);                     │     │               │ни в одном месяц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тчетного г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нм - объем кредиторской           │     │               │не превышает 1/1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начало месяца;│     │               │годовых планов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ассигнований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км - объем кредиторской           │     │               │(без учет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ГРБС на конец месяца; │     │               │субвенций, субсиди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 - порядковый номер месяца         │     │               │и иных межбюджетны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году;                    │     │               │трансфер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S - общая сумма бюджетных           │     │               │из областног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, предусмотренных ГРБС  │     │               │бюджета) ил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отчетный финансовый год          │     │               │отсутствуе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ответствии с решением о бюджете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оянию на конец отчетного года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субвенций, субсидий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ых межбюджетных трансфертов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областного бюджета)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lt; S / 12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 каждому месяцу в отчетном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оде)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(К    - К   )  &gt; S / 12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   ткм    тнм n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хотя бы в одном месяце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периода)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  <w:highlight w:val="yellow"/>
        </w:rPr>
        <w:t>4. ОЦЕНКА СОСТОЯНИЯ УЧЕТА И ОТЧЕТНОСТИ</w:t>
      </w:r>
      <w:r>
        <w:rPr>
          <w:rFonts w:cs="Courier New" w:ascii="Courier New" w:hAnsi="Courier New"/>
          <w:sz w:val="20"/>
          <w:szCs w:val="20"/>
        </w:rPr>
        <w:t xml:space="preserve">    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15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- Соблюдение    │ 12 - соблюдение сроков ГРБС        │     │               │расценивается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сроков представления│при представлении годовой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представление ГРБС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годовой        │бюджетной отчетности              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в установленные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сроки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установленные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оки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нарушением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В рамках оценк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- Соблюдение    │ 13 - соблюдение ГРБС требований    │     │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│данного показател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требований     │по составу годовой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составу годовой  │бюджетной отчетности                │     │               │рассматриваетс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├────────────────────────────────────┼─────┼───────────────┤сам факт наличи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полного соста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полном составе  │     │               │отчетности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= годовая бюджетная отчетность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неполном составе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- Выполнение    │ 14 - выполнение ГРБС контрольных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расцениваетс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контрольных    │соотношений между показателями форм │     │               │отсутствие ошибо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й между   │бюджетной отчетности                │     │               │при проведен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  ├────────────────────────────────────┼─────┼───────────────┤междокументног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│Р                                   │     │      5,0      │контрол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выполнены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= контрольные соотношения между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казателями форм бюджетной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не выполнены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  <w:highlight w:val="yellow"/>
        </w:rPr>
        <w:t>5. ОЦЕНКА ОРГАНИЗАЦИИ КОНТРОЛЯ</w:t>
      </w:r>
      <w:r>
        <w:rPr>
          <w:rFonts w:cs="Courier New" w:ascii="Courier New" w:hAnsi="Courier New"/>
          <w:sz w:val="20"/>
          <w:szCs w:val="20"/>
        </w:rPr>
        <w:t xml:space="preserve">                 │     </w:t>
      </w:r>
      <w:r>
        <w:rPr>
          <w:rFonts w:cs="Courier New" w:ascii="Courier New" w:hAnsi="Courier New"/>
          <w:b/>
          <w:color w:val="FF0000"/>
          <w:sz w:val="20"/>
          <w:szCs w:val="20"/>
          <w:highlight w:val="yellow"/>
        </w:rPr>
        <w:t>20,0</w:t>
      </w:r>
      <w:r>
        <w:rPr>
          <w:rFonts w:cs="Courier New" w:ascii="Courier New" w:hAnsi="Courier New"/>
          <w:sz w:val="20"/>
          <w:szCs w:val="20"/>
        </w:rPr>
        <w:t xml:space="preserve">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┬────────────────────────────────────┬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Позитивно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- Проведение    │ 15 - проведение ГРБС мониторинга   │     │               │оценивается наличие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ГРБС мониторинга    │результатов деятельности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отчета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        │подведомственных ему участников     │     │               │о проведении ГРБС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       │бюджетного процесса                 │     │               │мониторинга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   │(результативности бюджетных      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у участников      │расходов, качества предоставляемых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│услуг) и составление рейтинга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деятельности            │     │               │ему участников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бюджетного процесс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(результативност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бюджетных расходов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качеств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наличие отчета о проведении   │     │               │предоставляем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услуг) и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составлени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рейтинга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результат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деятельност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, а также        │     │               │подведомствен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азмещение на официальном сайте  │     │               │участников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или официальном сайте          │     │               │бюджетного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рбитского МО                      │     │               │процесса, а такж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ети Интернет                     │     │               │их размещение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на официаль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сайте ГРБС ил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= отсутствие отчета о проведении│     │               │официальном сайт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мониторинга результатов        │     │               │Ирбитского  М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ятельности подведомственных ему   │     │               │в сети Интерн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ов бюджетного процесса и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йтинга результатов деятельности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участников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го процесса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/ К    x 100, где     │%    │               │Негативным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- Нарушения,    │     16    фн    вкм                │     │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  │считается факт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е в ходе   │                                    │     │               │наличия финансовых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ГРБС     │К                                   │     │               │нарушений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 фн - количество ведомственных      │     │               │в отчетном периоде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контрольных мероприятий,            │     │               │выявленных в ход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в ходе которых выявлены финансовые  │     │               │провед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         │нарушения в отчетном периоде;       │     │               │ведомств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│К                                   │     │               │контрольны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мероприятий.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 Р   = S / Р    x 100, где      │%    │               │Показатель отражае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- Доля бюджетных│      17        кис                 │     │               │степень соблюдения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нарушений      │                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бюджет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за исключением     │S - бюджетные правонарушения        │     │               │законодательств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надлежащего       │(за исключением ненадлежащего       │     │               │Российской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ения бюджетного  │ведения бюджетного учета,           │     │               │Федерации, иных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ета, составления и│составления и представления         │     │               │правовых актов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    │бюджетной отчетности), выявленные   │     │               │регулирующи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    │в ходе внешнего контроля,           │     │               │бюджетные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)         │осуществляемого органами            │     │               │правоотношения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й власти и органами   │     │               │в части исполнени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ного самоуправления, исполнения │     │               │бюджета Ирбитск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и подведомственными           │     │               │МО.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никами бюджетного процесса)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бюджета Кушвинского        │     │               │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округа                   │     │         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,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 денежном выражении);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ис - кассовое исполнение расходов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за счет средств бюджета        │     │               │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ети Интернет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году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    Р   = К    / К    x 100, где    │%    │               │Наличие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- Наличие       │     18    снх    вкм               │     │               │установленных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 и хищений  │                                    │     │               │случаев недостач и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денежных средств и  │К               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5,0</w:t>
      </w:r>
      <w:r>
        <w:rPr>
          <w:rFonts w:cs="Courier New" w:ascii="Courier New" w:hAnsi="Courier New"/>
          <w:sz w:val="20"/>
          <w:szCs w:val="20"/>
        </w:rPr>
        <w:t xml:space="preserve">      │хищений денежны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снх - количество ведомственных     │     │               │средств 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         │контрольных мероприятий, в ходе     │     │               │материаль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явленных в ходе   │которых выявлены случаи недостач,   │     │               │ценностей у ГРБС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    │хищений денежных средств и          │     │               │в отчетном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        │материальных ценностей              │     │               │финансовом год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│за отчетный период;                 │     │               │свидетельствуе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                                   │     │               │о низком качеств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м - количество ведомственных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ьных мероприятий,            │     │               │финансами ГРБС.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ных в отчетном периоде      │     │               │Целевым ориентир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cs="Courier New" w:ascii="Courier New" w:hAnsi="Courier New"/>
          <w:sz w:val="20"/>
          <w:szCs w:val="20"/>
        </w:rPr>
        <w:t>является значе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= 0                             │     │      5,0      │показателя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равное 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5                           │     │      4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0                          │     │      3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15                          │     │      2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lt; = 20                          │     │      1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&gt; 20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       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───────────────────────────────┼─────┼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│Р                                   │     │               │Наличие правовог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- Качество      │ 19 - наличие правового акта ГРБС,  │     │               │акта ГРБС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равового акта ГРБС │обеспечивающего:                    │     │      </w:t>
      </w:r>
      <w:r>
        <w:rPr>
          <w:rFonts w:cs="Courier New" w:ascii="Courier New" w:hAnsi="Courier New"/>
          <w:b/>
          <w:sz w:val="20"/>
          <w:szCs w:val="20"/>
          <w:highlight w:val="yellow"/>
        </w:rPr>
        <w:t>0,0</w:t>
      </w:r>
      <w:r>
        <w:rPr>
          <w:rFonts w:cs="Courier New" w:ascii="Courier New" w:hAnsi="Courier New"/>
          <w:sz w:val="20"/>
          <w:szCs w:val="20"/>
        </w:rPr>
        <w:t xml:space="preserve">      │об организаци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│1) создание подразделения           │     │               │ведомственно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ого      │внутреннего финансового контроля    │     │               │финансового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│либо наличие                        │     │               │контроля являетс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ГРБС должностного лица      │     │               │положительным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олномоченного на осуществление    │     │               │фактором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финансового контроля;   │     │               │способствующи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) наличие процедур и порядка       │     │               │повышению качеств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я внутреннего           │     │               │управления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контроля                │     │               │финансами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5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требованиям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2,5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правовой акт ГРБС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соответствует требованиям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х пунктов                       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┼─────┼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                                   │     │      0,0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= отсутствует правовой акт ГРБС │     │          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┴────────────────────────────────────┴─────┼───────────────┼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аксимальная суммарная оценка качества управления финансами    │     </w:t>
      </w:r>
      <w:r>
        <w:rPr>
          <w:rFonts w:cs="Courier New" w:ascii="Courier New" w:hAnsi="Courier New"/>
          <w:b/>
          <w:color w:val="FF0000"/>
          <w:highlight w:val="yellow"/>
        </w:rPr>
        <w:t>59,0</w:t>
      </w:r>
      <w:r>
        <w:rPr>
          <w:rFonts w:cs="Courier New" w:ascii="Courier New" w:hAnsi="Courier New"/>
          <w:sz w:val="20"/>
          <w:szCs w:val="20"/>
        </w:rPr>
        <w:t xml:space="preserve"> 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                                                          │               │                   │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┴───────────────┴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ведения мониторинга</w:t>
      </w:r>
    </w:p>
    <w:p>
      <w:pPr>
        <w:pStyle w:val="Normal"/>
        <w:widowControl w:val="false"/>
        <w:autoSpaceDE w:val="false"/>
        <w:jc w:val="right"/>
        <w:rPr/>
      </w:pPr>
      <w:r>
        <w:rPr/>
        <w:t>качества управления финанс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х распорядителей</w:t>
      </w:r>
    </w:p>
    <w:p>
      <w:pPr>
        <w:pStyle w:val="Normal"/>
        <w:widowControl w:val="false"/>
        <w:autoSpaceDE w:val="false"/>
        <w:jc w:val="right"/>
        <w:rPr/>
      </w:pPr>
      <w:r>
        <w:rPr/>
        <w:t>бюджетны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717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ИСХОДНЫХ ДАННЫХ ДЛЯ ПРОВЕДЕНИЯ ОЦЕНКИ</w:t>
      </w:r>
    </w:p>
    <w:p>
      <w:pPr>
        <w:pStyle w:val="Normal"/>
        <w:widowControl w:val="false"/>
        <w:autoSpaceDE w:val="false"/>
        <w:jc w:val="center"/>
        <w:rPr/>
      </w:pPr>
      <w:r>
        <w:rPr/>
        <w:t>КАЧЕСТВА УПРАВЛЕНИЯ ФИНАНСАМИ ГРБ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"_</w:t>
      </w:r>
      <w:r>
        <w:rPr>
          <w:b/>
          <w:sz w:val="28"/>
          <w:szCs w:val="28"/>
        </w:rPr>
        <w:t>01</w:t>
      </w:r>
      <w:r>
        <w:rPr/>
        <w:t>_" _</w:t>
      </w:r>
      <w:r>
        <w:rPr>
          <w:b/>
          <w:sz w:val="28"/>
          <w:szCs w:val="28"/>
        </w:rPr>
        <w:t>января</w:t>
      </w:r>
      <w:r>
        <w:rPr/>
        <w:t xml:space="preserve">_ </w:t>
      </w:r>
      <w:r>
        <w:rPr>
          <w:b/>
          <w:sz w:val="28"/>
          <w:szCs w:val="28"/>
        </w:rPr>
        <w:t>2016</w:t>
      </w:r>
      <w:r>
        <w:rPr/>
        <w:t xml:space="preserve">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</w:t>
      </w:r>
      <w:r>
        <w:rPr>
          <w:b/>
          <w:sz w:val="28"/>
          <w:szCs w:val="28"/>
        </w:rPr>
        <w:t>Стриганская территориальная администрация Ирбитского МО</w:t>
      </w:r>
      <w:r>
        <w:rPr/>
        <w:t>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0"/>
        <w:gridCol w:w="720"/>
        <w:gridCol w:w="1200"/>
        <w:gridCol w:w="2160"/>
        <w:gridCol w:w="156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сходных   </w:t>
              <w:br/>
              <w:t xml:space="preserve">          данных        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 </w:t>
              <w:br/>
              <w:t xml:space="preserve">  измерен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</w:t>
              <w:br/>
              <w:t xml:space="preserve">   информ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727"/>
            <w:bookmarkEnd w:id="4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  <w:br/>
              <w:t xml:space="preserve"> исходных  </w:t>
              <w:br/>
              <w:t xml:space="preserve">  данных,  </w:t>
              <w:br/>
              <w:t>поступивших</w:t>
              <w:br/>
              <w:t xml:space="preserve">  от ГРБС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3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дней отклонения</w:t>
              <w:br/>
              <w:t xml:space="preserve">даты представления ГРБС   </w:t>
              <w:br/>
              <w:t xml:space="preserve">фрагментов планового РРО  </w:t>
              <w:br/>
              <w:t xml:space="preserve">Ирбитского МО   </w:t>
              <w:br/>
              <w:t xml:space="preserve">на очередной       </w:t>
              <w:br/>
              <w:t xml:space="preserve">финансовый год            </w:t>
              <w:br/>
              <w:t xml:space="preserve">в финансовое управление   </w:t>
              <w:br/>
              <w:t xml:space="preserve">от даты представления     </w:t>
              <w:br/>
              <w:t xml:space="preserve">фрагментов планового РРО  </w:t>
              <w:br/>
              <w:t xml:space="preserve">Ирбитского МО,   </w:t>
              <w:br/>
              <w:t xml:space="preserve">установленной     </w:t>
              <w:br/>
              <w:t xml:space="preserve">Порядком ведения и        </w:t>
              <w:br/>
              <w:t xml:space="preserve">представления реестра     </w:t>
              <w:br/>
              <w:t xml:space="preserve">расходных обязательств    </w:t>
              <w:br/>
              <w:t xml:space="preserve">Ирбитского МО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финансовом    </w:t>
              <w:br/>
              <w:t xml:space="preserve">управлении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2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ъем бюджетных           </w:t>
              <w:br/>
              <w:t xml:space="preserve">ассигнований ГРБС,        </w:t>
              <w:br/>
              <w:t xml:space="preserve">запланированных           </w:t>
              <w:br/>
              <w:t xml:space="preserve">в рамках программ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2586,6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оначально утвержденный</w:t>
              <w:br/>
              <w:t xml:space="preserve">общий объем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 xml:space="preserve">в соответствии            </w:t>
              <w:br/>
              <w:t>с ведомственной структурой</w:t>
              <w:br/>
              <w:t xml:space="preserve">расходов, утвержденной    </w:t>
              <w:br/>
              <w:t xml:space="preserve">решением о бюджете        </w:t>
              <w:br/>
              <w:t>Ирбитского МО</w:t>
              <w:br/>
              <w:t xml:space="preserve">(за исключением    </w:t>
              <w:br/>
              <w:t xml:space="preserve">расходов, осуществляемых  </w:t>
              <w:br/>
              <w:t xml:space="preserve">за счет субвенций       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Думы    </w:t>
              <w:br/>
              <w:t xml:space="preserve">Ирбитского МО         </w:t>
              <w:br/>
              <w:t>о бюдж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3711,1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3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ниципальных  </w:t>
              <w:br/>
              <w:t xml:space="preserve">учреждений                </w:t>
              <w:br/>
              <w:t xml:space="preserve">подведомственных ГРБС,    </w:t>
              <w:br/>
              <w:t xml:space="preserve">для которых               </w:t>
              <w:br/>
              <w:t xml:space="preserve">устанавливается           </w:t>
              <w:br/>
              <w:t xml:space="preserve">муниципальное задание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  </w:t>
              <w:br/>
              <w:t xml:space="preserve">муниципальных учреждений  </w:t>
              <w:br/>
              <w:t xml:space="preserve">подведомственных ГРБС     </w:t>
              <w:br/>
              <w:t xml:space="preserve">на 1 января текущего      </w:t>
              <w:br/>
              <w:t xml:space="preserve">финансового года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</w:t>
              <w:br/>
              <w:t xml:space="preserve">РФ              </w:t>
              <w:br/>
              <w:t xml:space="preserve">для размещения  </w:t>
              <w:br/>
              <w:t xml:space="preserve">информации      </w:t>
              <w:br/>
              <w:t xml:space="preserve">об учреждениях  </w:t>
              <w:br/>
              <w:t xml:space="preserve">www.bus.gov.ru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4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ведомлений    </w:t>
              <w:br/>
              <w:t xml:space="preserve">(справок) ГРБС о внесении </w:t>
              <w:br/>
              <w:t xml:space="preserve">изменений в бюджетную     </w:t>
              <w:br/>
              <w:t xml:space="preserve">роспись ГРБС,             </w:t>
              <w:br/>
              <w:t xml:space="preserve">предусматривающих         </w:t>
              <w:br/>
              <w:t xml:space="preserve">перемещение бюджетных     </w:t>
              <w:br/>
              <w:t xml:space="preserve">ассигнований между   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 (без учета   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  <w:br/>
              <w:t xml:space="preserve">в расчете на 1 учреждение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8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5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4 квартале    </w:t>
              <w:br/>
              <w:t xml:space="preserve">отчетного года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177,3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         </w:t>
              <w:br/>
              <w:t xml:space="preserve">(без учета расходов       </w:t>
              <w:br/>
              <w:t xml:space="preserve">осуществляемых за счет   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,   </w:t>
              <w:br/>
              <w:t xml:space="preserve">произведенные ГРБС (и     </w:t>
              <w:br/>
              <w:t xml:space="preserve">подведомственными ему     </w:t>
              <w:br/>
              <w:t xml:space="preserve">участниками бюджетного    </w:t>
              <w:br/>
              <w:t xml:space="preserve">процесса) в отчетном году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076,2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ГРБС для доведения </w:t>
              <w:br/>
              <w:t xml:space="preserve">уведомлений о лимитах     </w:t>
              <w:br/>
              <w:t xml:space="preserve">бюджетных обязательств    </w:t>
              <w:br/>
              <w:t xml:space="preserve">до подведомственных ему   </w:t>
              <w:br/>
              <w:t xml:space="preserve">участников бюджетного     </w:t>
              <w:br/>
              <w:t xml:space="preserve">процесса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и дата        </w:t>
              <w:br/>
              <w:t xml:space="preserve">регистрации     </w:t>
              <w:br/>
              <w:t xml:space="preserve">в муниципальном </w:t>
              <w:br/>
              <w:t xml:space="preserve">учреждении      </w:t>
              <w:br/>
              <w:t>подведомственном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7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установленных  </w:t>
              <w:br/>
              <w:t xml:space="preserve">сроков для составления    </w:t>
              <w:br/>
              <w:t xml:space="preserve">бюджетной росписи ГРБС и  </w:t>
              <w:br/>
              <w:t xml:space="preserve">внесения изменений в нее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утверждения</w:t>
              <w:br/>
              <w:t xml:space="preserve">бюджетной       </w:t>
              <w:br/>
              <w:t xml:space="preserve">росписи ГРБС,   </w:t>
              <w:br/>
              <w:t>дата утверждения</w:t>
              <w:br/>
              <w:t xml:space="preserve">изменений       </w:t>
              <w:br/>
              <w:t xml:space="preserve">в бюджетную     </w:t>
              <w:br/>
              <w:t xml:space="preserve">роспись ГРБС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8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осроченной        </w:t>
              <w:br/>
              <w:t>кредиторской задолженности</w:t>
              <w:br/>
              <w:t xml:space="preserve">ГРБС по состоянию         </w:t>
              <w:br/>
              <w:t xml:space="preserve">на 1 января года,         </w:t>
              <w:br/>
              <w:t xml:space="preserve">следующего за отчетным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ассовых расходов   </w:t>
              <w:br/>
              <w:t>ГРБС в отчетном финансовом</w:t>
              <w:br/>
              <w:t xml:space="preserve">году   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076,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9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нереальной          </w:t>
              <w:br/>
              <w:t xml:space="preserve">к взысканию дебиторской   </w:t>
              <w:br/>
              <w:t xml:space="preserve">задолженности ГРБС        </w:t>
              <w:br/>
              <w:t xml:space="preserve">по состоянию на 1 января  </w:t>
              <w:br/>
              <w:t xml:space="preserve">года, следующего          </w:t>
              <w:br/>
              <w:t xml:space="preserve">за отчетным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>на 1 января отчетного год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6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дебиторской         </w:t>
              <w:br/>
              <w:t xml:space="preserve">задолженности ГРБС        </w:t>
              <w:br/>
              <w:t xml:space="preserve">на 1 января года,         </w:t>
              <w:br/>
              <w:t xml:space="preserve">следующего за отчетным    </w:t>
              <w:br/>
              <w:t xml:space="preserve">периодом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1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кредиторской        </w:t>
              <w:br/>
              <w:t xml:space="preserve">задолженности ГРБС        </w:t>
              <w:br/>
              <w:t>на начало соответствующего</w:t>
              <w:br/>
              <w:t xml:space="preserve">месяца                  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xx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 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2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0,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4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5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6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7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8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9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0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1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9,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1.xx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1,7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бюджетных     </w:t>
              <w:br/>
              <w:t xml:space="preserve">ассигнований,             </w:t>
              <w:br/>
              <w:t xml:space="preserve">предусмотренных ГРБС      </w:t>
              <w:br/>
              <w:t>на отчетный финансовый год</w:t>
              <w:br/>
              <w:t xml:space="preserve">в соответствии с решением </w:t>
              <w:br/>
              <w:t>о бюджете Ирбитского МО</w:t>
              <w:br/>
              <w:t xml:space="preserve">по состоянию на конец     </w:t>
              <w:br/>
              <w:t xml:space="preserve">отчетного года (без учета </w:t>
              <w:br/>
              <w:t>субвенций, субсидий и иных</w:t>
              <w:br/>
              <w:t xml:space="preserve">межбюджетных трансфертов  </w:t>
              <w:br/>
              <w:t xml:space="preserve">из областного бюджета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155,8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ие сроков ГРБС    </w:t>
              <w:br/>
              <w:t xml:space="preserve">при представлении годовой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блюд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людение ГРБС требований</w:t>
              <w:br/>
              <w:t xml:space="preserve">по составу годовой     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людены/   </w:t>
              <w:br/>
              <w:t xml:space="preserve">не соблюд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блюд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ГРБС           </w:t>
              <w:br/>
              <w:t xml:space="preserve">контрольных соотношений   </w:t>
              <w:br/>
              <w:t xml:space="preserve">между показателями форм   </w:t>
              <w:br/>
              <w:t xml:space="preserve">бюджетной отчетности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ы/   </w:t>
              <w:br/>
              <w:t xml:space="preserve">не выполнен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находящаяся     </w:t>
              <w:br/>
              <w:t xml:space="preserve">в распоряжении  </w:t>
              <w:br/>
              <w:t xml:space="preserve">финансового     </w:t>
              <w:br/>
              <w:t xml:space="preserve">управления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ыполн</w:t>
            </w:r>
          </w:p>
        </w:tc>
      </w:tr>
      <w:tr>
        <w:trPr>
          <w:trHeight w:val="3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о проведении ГРБС   </w:t>
              <w:br/>
              <w:t xml:space="preserve">мониторинга результатов   </w:t>
              <w:br/>
              <w:t xml:space="preserve">деятельности              </w:t>
              <w:br/>
              <w:t xml:space="preserve">подведомственных ему      </w:t>
              <w:br/>
              <w:t xml:space="preserve">участников бюджетного     </w:t>
              <w:br/>
              <w:t xml:space="preserve">процесса и рейтинг        </w:t>
              <w:br/>
              <w:t xml:space="preserve">результатов деятельности  </w:t>
              <w:br/>
              <w:t xml:space="preserve">подведомственных          </w:t>
              <w:br/>
              <w:t xml:space="preserve">участников бюджетного     </w:t>
              <w:br/>
              <w:t xml:space="preserve">процесса, в том числе     </w:t>
              <w:br/>
              <w:t>размещенные на официальном</w:t>
              <w:br/>
              <w:t>сайте ГРБС или официальном</w:t>
              <w:br/>
              <w:t>сайте Ирбитского МО</w:t>
              <w:br/>
              <w:t xml:space="preserve">в сети Интернет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налич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финансовые нарушения      </w:t>
              <w:br/>
              <w:t xml:space="preserve">в отчетном периоде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4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е правонарушения  </w:t>
              <w:br/>
              <w:t xml:space="preserve">(за исключением           </w:t>
              <w:br/>
              <w:t xml:space="preserve">ненадлежащего ведения     </w:t>
              <w:br/>
              <w:t xml:space="preserve">бюджетного учета,         </w:t>
              <w:br/>
              <w:t xml:space="preserve">составления и             </w:t>
              <w:br/>
              <w:t xml:space="preserve">представления бюджетной   </w:t>
              <w:br/>
              <w:t xml:space="preserve">отчетности), выявленные   </w:t>
              <w:br/>
              <w:t xml:space="preserve">в ходе внешнего контроля, </w:t>
              <w:br/>
              <w:t xml:space="preserve">осуществляемого органами  </w:t>
              <w:br/>
              <w:t xml:space="preserve">государственной власти и  </w:t>
              <w:br/>
              <w:t xml:space="preserve">органами местного         </w:t>
              <w:br/>
              <w:t>самоуправления, исполнения</w:t>
              <w:br/>
              <w:t xml:space="preserve">ГРБС (и подведомственными </w:t>
              <w:br/>
              <w:t xml:space="preserve">участниками бюджетного    </w:t>
              <w:br/>
              <w:t>процесса) расходов бюджета</w:t>
              <w:br/>
              <w:t xml:space="preserve">Ирбитского МО в отчетном         </w:t>
              <w:br/>
              <w:t xml:space="preserve">финансовом году,          </w:t>
              <w:br/>
              <w:t xml:space="preserve">(в денежном выражении)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е расходы ГРБС     </w:t>
              <w:br/>
              <w:t xml:space="preserve">за счет средств бюджета   </w:t>
              <w:br/>
              <w:t xml:space="preserve">Ирбитского МО в отчетном         </w:t>
              <w:br/>
              <w:t xml:space="preserve">финансовом году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>Ирбитского М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4076,2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в ходе которых выявлены   </w:t>
              <w:br/>
              <w:t xml:space="preserve">случаи недостач, хищений  </w:t>
              <w:br/>
              <w:t xml:space="preserve">денежных средств и        </w:t>
              <w:br/>
              <w:t xml:space="preserve">материальных ценностей    </w:t>
              <w:br/>
              <w:t xml:space="preserve">за отчетный период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ведомственных  </w:t>
              <w:br/>
              <w:t xml:space="preserve">контрольных мероприятий,  </w:t>
              <w:br/>
              <w:t xml:space="preserve">проведенных в отчетном    </w:t>
              <w:br/>
              <w:t xml:space="preserve">периоде 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           </w:t>
              <w:br/>
              <w:t xml:space="preserve">об исполнении   </w:t>
              <w:br/>
              <w:t xml:space="preserve">бюджета         </w:t>
              <w:br/>
              <w:t xml:space="preserve">Ирбитского МО, акты    </w:t>
              <w:br/>
              <w:t xml:space="preserve">проверок,       </w:t>
              <w:br/>
              <w:t xml:space="preserve">информация      </w:t>
              <w:br/>
              <w:t xml:space="preserve">предоставляемая </w:t>
              <w:br/>
              <w:t xml:space="preserve">ГРБС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1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правового акта    </w:t>
              <w:br/>
              <w:t xml:space="preserve">ГРБС, обеспечивающего: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сутст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создание подразделения </w:t>
              <w:br/>
              <w:t xml:space="preserve">внутреннего финансового   </w:t>
              <w:br/>
              <w:t xml:space="preserve">контроля либо наличие     </w:t>
              <w:br/>
              <w:t xml:space="preserve">в штате ГРБС должностного </w:t>
              <w:br/>
              <w:t xml:space="preserve">лица уполномоченного      </w:t>
              <w:br/>
              <w:t xml:space="preserve">на осуществление          </w:t>
              <w:br/>
              <w:t xml:space="preserve">внутреннего финансового   </w:t>
              <w:br/>
              <w:t xml:space="preserve">контроля;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сутст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наличие процедур и     </w:t>
              <w:br/>
              <w:t xml:space="preserve">порядка осуществления     </w:t>
              <w:br/>
              <w:t xml:space="preserve">внутреннего финансового   </w:t>
              <w:br/>
              <w:t xml:space="preserve">контроля                 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/     </w:t>
              <w:br/>
              <w:t xml:space="preserve">отсутствие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ГРБС     </w:t>
              <w:br/>
              <w:t xml:space="preserve">об организации  </w:t>
              <w:br/>
              <w:t xml:space="preserve">внутреннего     </w:t>
              <w:br/>
              <w:t xml:space="preserve">финансового     </w:t>
              <w:br/>
              <w:t xml:space="preserve">контроля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тсутст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Руководитель ГРБС        _______________       ____</w:t>
      </w:r>
      <w:r>
        <w:rPr>
          <w:b/>
          <w:sz w:val="24"/>
          <w:szCs w:val="24"/>
        </w:rPr>
        <w:t>Солдатова С.Н.</w:t>
      </w:r>
      <w:r>
        <w:rPr/>
        <w:t>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_______________       ____</w:t>
      </w:r>
      <w:r>
        <w:rPr>
          <w:b/>
          <w:sz w:val="24"/>
          <w:szCs w:val="24"/>
        </w:rPr>
        <w:t>Храмова О.В</w:t>
      </w:r>
      <w:r>
        <w:rPr>
          <w:sz w:val="24"/>
          <w:szCs w:val="24"/>
        </w:rPr>
        <w:t>.</w:t>
      </w:r>
      <w:r>
        <w:rPr/>
        <w:t>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   (расшифровка подписи)</w:t>
      </w:r>
    </w:p>
    <w:p>
      <w:pPr>
        <w:pStyle w:val="ConsPlusNonformat"/>
        <w:rPr/>
      </w:pPr>
      <w:r>
        <w:rPr/>
        <w:t>телефон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 29.02.2016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basedOn w:val="Style14"/>
    <w:qFormat/>
    <w:rPr>
      <w:b/>
      <w:sz w:val="28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04:00Z</dcterms:created>
  <dc:creator>BUDJET5</dc:creator>
  <dc:description/>
  <cp:keywords/>
  <dc:language>en-US</dc:language>
  <cp:lastModifiedBy>Buh2</cp:lastModifiedBy>
  <cp:lastPrinted>2016-02-29T10:32:00Z</cp:lastPrinted>
  <dcterms:modified xsi:type="dcterms:W3CDTF">2016-02-29T05:34:00Z</dcterms:modified>
  <cp:revision>22</cp:revision>
  <dc:subject/>
  <dc:title> </dc:title>
</cp:coreProperties>
</file>