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  и противодействию коррупции Ирбитского муниципального образов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А.В. Никифоров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9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января  2015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едупреждению и  противодействию коррупции в Ирбитском муниципальном образова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5 год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31"/>
        <w:gridCol w:w="3240"/>
        <w:gridCol w:w="1260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соисполнители за подготовку к заседанию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проведения заседания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7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 xml:space="preserve">Выявление коррупциогенных  факторов при осуществлении контроля за организацией деятельности органа местного самоуправления и муниципальных учреждений Ирбитского МО за 2014 год. </w:t>
            </w:r>
          </w:p>
          <w:p>
            <w:pPr>
              <w:pStyle w:val="Normal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е  Управление Ирбит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вартал 2015 года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ных ММО МВД России «Ирбитский» фактах коррупции в Ирбитском МО за 2014; 1 квартал 201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муниципальный отдел МВД России «Ирбитский»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квартал 2015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 xml:space="preserve">Результаты работы «телефона доверия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меститель главы администрации Ирбитского МО по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 2015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3" w:hanging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зультаты выполнения муниципальных целевых программ и планов мероприятий по противодействию коррупции»; «Результаты правоприменительной  практики по результатам вступивших в законную силу решений судов о признании недействительными  ненормативных  правовых актов, незаконными решений и действий (бездействия) органов местного самоуправления, муниципальных  учреждений и их должностных лиц в целях выработки и принятия мер по предупреждению и устранению причин выявленных нарушений» </w:t>
            </w:r>
          </w:p>
          <w:p>
            <w:pPr>
              <w:pStyle w:val="Style12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393939"/>
                <w:sz w:val="28"/>
                <w:szCs w:val="28"/>
                <w:u w:val="single"/>
              </w:rPr>
            </w:pPr>
            <w:r>
              <w:rPr>
                <w:color w:val="393939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1" w:hanging="21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чальник юридического отдела  администрации Ирбитского МО.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вартал 2015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МУП ЖКХ «Ирбитского района» на предмет выявления признаков аффилированности директ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1" w:hanging="2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ьник юридического отдела  администрации Ирбитского МО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5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закона о государственных услугах, в том числе при переходе на предоставление услуг в электронной фор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 и труда администрации Ирбит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 2015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контроля за своевременным и достоверным предоставлением муниципальными служащими Ирбитского МО сведений о доходах, имуществе и обязательствах имуществен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кадровой политике и муниципальной службе администрации Ирбитского  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 2015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3" w:hanging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правоприменительной  практики по результатам вступивших в законную силу решений судов о признании недействительными  ненормативных  правовых актов, незаконными решений и действий (бездействия) органов местного самоуправления, муниципальных  учреждений и их должностных лиц в целях выработки и принятия мер по предупреждению и устранению причин выявленных нарушений» </w:t>
            </w:r>
          </w:p>
          <w:p>
            <w:pPr>
              <w:pStyle w:val="Normal"/>
              <w:spacing w:before="0" w:after="0"/>
              <w:jc w:val="both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1" w:hanging="21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чальник юридического отдела  администрации Ирбитского МО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5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93939"/>
                <w:sz w:val="28"/>
                <w:szCs w:val="28"/>
              </w:rPr>
            </w:pPr>
            <w:r>
              <w:rPr/>
              <w:t>Контроль за соблюдением порядка управления и распоряжения имуществом, находящимся в собственности Ирбитского МО и анализ его целево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 2015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аботы «телефона доверия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меститель главы администрации Ирбитского МО по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 2015 года</w:t>
            </w:r>
          </w:p>
        </w:tc>
      </w:tr>
      <w:tr>
        <w:trPr>
          <w:trHeight w:val="18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ных ММО МВД России «Ирбитский» фактах коррупции в Ирбитском МО за 6 месяцев  201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муниципальный отдел МВД России «Ирбитский»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квартал 2014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 итогах проведения проверки    достоверности и полноты сведений о доходах, имуществе и обязательствах  имущественного характера муниципальных служащих Ирбитского МО за 2014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по кадровой политике и муниципальной службе администрации Ирбит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вартал 2015 года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зучение нормативно-правовых актов по вопросам противодействия коррупции, проведение экспертизы нормативно-правовых актов в Ирбитском М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ридический отдел администрации Ирбит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 квартал 2015 года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23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О принимаемых в образовательных учреждениях мерах по </w:t>
            </w:r>
            <w:r>
              <w:rPr>
                <w:bCs/>
                <w:spacing w:val="-3"/>
                <w:sz w:val="28"/>
                <w:szCs w:val="28"/>
              </w:rPr>
              <w:t xml:space="preserve">предупреждению действий коррупционной направленности в </w:t>
            </w:r>
            <w:r>
              <w:rPr>
                <w:spacing w:val="-3"/>
                <w:sz w:val="28"/>
                <w:szCs w:val="28"/>
              </w:rPr>
              <w:t xml:space="preserve">сфере </w:t>
            </w:r>
            <w:r>
              <w:rPr>
                <w:bCs/>
                <w:sz w:val="28"/>
                <w:szCs w:val="28"/>
              </w:rPr>
              <w:t xml:space="preserve">оказания платных </w:t>
            </w:r>
            <w:r>
              <w:rPr>
                <w:sz w:val="28"/>
                <w:szCs w:val="28"/>
              </w:rPr>
              <w:t>услуг</w:t>
            </w:r>
          </w:p>
          <w:p>
            <w:pPr>
              <w:pStyle w:val="Normal"/>
              <w:spacing w:before="0" w:after="0"/>
              <w:jc w:val="both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Управление образования Ирбитского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 квартал 2015 года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3" w:hanging="23"/>
              <w:jc w:val="both"/>
              <w:rPr>
                <w:color w:val="39393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авоприменительной  практики по результатам вступивших в законную силу решений судов о признании недействительными  ненормативных  правовых актов, незаконными решений и действий (бездействия) органов местного самоуправления, муниципальных 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1" w:hanging="21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чальник юридического отдела  администрации Ирбитского МО.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квартал 2015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 2015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ных ММО МВД России «Ирбитский» фактах коррупции в Ирбитском МО за 9 месяцев  201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муниципальный отдел МВД России «Ирбитский»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квартал 2015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 обращениям граждан, поступающих на телефон доверия,                                              обращений граждан в органы местного самоуправления и об обзоре прессы с отбором  и анализом статей о фактах, имеющих признаки проявления коррупции в органах местного самоуправления Ирбитского М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Ирбитского МО по социальным вопросам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в. организационного отдела администрации Ирбитского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квартал 2015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ежегодного социологического опроса, с целью выявления  уровня восприятия коррупции в Ирбитском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дический отдел администрации Ирбит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квартал 2015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МУП ЖКХ «Ирбитского района» на предмет выявления признаков аффилированности директ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1" w:hanging="2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ьник юридического отдела  администрации Ирбитского МО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5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ведения антикоррупционного мониторинга в Ирбитском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Ирбит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5 года</w:t>
            </w:r>
          </w:p>
        </w:tc>
      </w:tr>
      <w:tr>
        <w:trPr>
          <w:trHeight w:val="8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контроля и профилактике коррупционных проявлений при расходовании бюджетных средств в 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Финансовое управление Ирбитского МО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 2015 года</w:t>
            </w:r>
          </w:p>
        </w:tc>
      </w:tr>
      <w:tr>
        <w:trPr>
          <w:trHeight w:val="8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аботы «телефона доверия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меститель главы администрации Ирбитского МО по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 2015 года</w:t>
            </w:r>
          </w:p>
        </w:tc>
      </w:tr>
      <w:tr>
        <w:trPr>
          <w:trHeight w:val="8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требований Федерального Закона от 05.04.2013 года № 44-ФЗ «О контрактной системе 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закупок администрации Ирбитского МО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5 года </w:t>
            </w:r>
          </w:p>
        </w:tc>
      </w:tr>
      <w:tr>
        <w:trPr>
          <w:trHeight w:val="8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3" w:hanging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зультаты выполнения муниципальных целевых программ и планов мероприятий по противодействию коррупции»; «Результаты правоприменительной  практики по результатам вступивших в законную силу решений судов о признании недействительными  ненормативных  правовых актов, незаконными решений и действий (бездействия) органов местного самоуправления, муниципальных  учреждений и их должностных лиц в целях выработки и принятия мер по предупреждению и устранению причин выявленных нарушени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1" w:hanging="21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чальник юридического отдела  администрации Ирбитского МО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5 года</w:t>
            </w:r>
          </w:p>
        </w:tc>
      </w:tr>
      <w:tr>
        <w:trPr>
          <w:trHeight w:val="8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примерного плана работы комиссии по противодействию коррупции Ирбитского  МО на 2016 год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Ирбитского МО по социальным вопросам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квартал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hanging="0"/>
        <w:rPr/>
      </w:pPr>
      <w:r>
        <w:rPr/>
        <w:t>Председатель комиссии</w:t>
      </w:r>
    </w:p>
    <w:p>
      <w:pPr>
        <w:pStyle w:val="Heading5"/>
        <w:ind w:left="-900" w:hanging="0"/>
        <w:rPr/>
      </w:pPr>
      <w:r>
        <w:rPr/>
        <w:t xml:space="preserve">по предупреждению и противодействию  </w:t>
      </w:r>
    </w:p>
    <w:p>
      <w:pPr>
        <w:pStyle w:val="Heading5"/>
        <w:ind w:left="-900" w:hanging="0"/>
        <w:rPr/>
      </w:pPr>
      <w:r>
        <w:rPr>
          <w:szCs w:val="28"/>
        </w:rPr>
        <w:t xml:space="preserve">коррупции Ирбитского МО </w:t>
      </w:r>
      <w:r>
        <w:rPr/>
        <w:t xml:space="preserve">                                                                     А.В. Ники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6:00Z</dcterms:created>
  <dc:creator>Пользователь Windows</dc:creator>
  <dc:description/>
  <cp:keywords/>
  <dc:language>en-US</dc:language>
  <cp:lastModifiedBy>ЮрОтдел</cp:lastModifiedBy>
  <dcterms:modified xsi:type="dcterms:W3CDTF">2015-09-13T05:48:00Z</dcterms:modified>
  <cp:revision>8</cp:revision>
  <dc:subject/>
  <dc:title/>
</cp:coreProperties>
</file>